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2.2016                                                                                     №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15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15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начальника Межмуниципального отдела МВД РФ «Пучежский»  Ю.В.Кудрявцева за 2015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за 2015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6-03-04T13:43:00Z</cp:lastPrinted>
  <dcterms:modified xsi:type="dcterms:W3CDTF">2016-03-04T09:43:00Z</dcterms:modified>
  <cp:revision>28</cp:revision>
  <dc:subject/>
  <dc:title>Российская Федерация</dc:title>
</cp:coreProperties>
</file>