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42925" cy="685800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>
          <w:sz w:val="32"/>
          <w:szCs w:val="32"/>
        </w:rPr>
        <w:t>Совет  Пучежского муниципального района</w:t>
      </w:r>
    </w:p>
    <w:p>
      <w:pPr>
        <w:pStyle w:val="Heading3"/>
        <w:rPr/>
      </w:pPr>
      <w:r>
        <w:rPr>
          <w:szCs w:val="28"/>
        </w:rPr>
        <w:t xml:space="preserve">Третьего созы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2.2016                                                                                  № 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уч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органов местного самоуправления  Пучежского муниципального района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6 Федерального закона от 06.10.2003 №131 – ФЗ «Об общих принципах организации местного самоуправления в Российской Федерации», руководствуясь статьей 32 Устава Пучежского муниципального района и статьей 6 Регламента Совета Пучеж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овет  Пучежского муниципального района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изнать работу органов местного самоуправления  Пучежского муниципального района за 2015год удовлетворительн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2. Отчет Главы Пучежского муниципального района о своей деятельности и деятельности администрации за 2015 год  и отчет Председателя Совета Пучежского муниципального района о своей деятельности опубликовать в «Правовом вестнике Пучежского муниципального района»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ешение вступает в силу с момента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Пучеж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униципального района                                                                Н.Ф. Ерш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21:00Z</dcterms:created>
  <dc:creator>RastopovaLL</dc:creator>
  <dc:description/>
  <cp:keywords/>
  <dc:language>en-US</dc:language>
  <cp:lastModifiedBy>Надежда</cp:lastModifiedBy>
  <cp:lastPrinted>2016-03-02T10:32:00Z</cp:lastPrinted>
  <dcterms:modified xsi:type="dcterms:W3CDTF">2016-03-02T06:35:00Z</dcterms:modified>
  <cp:revision>42</cp:revision>
  <dc:subject/>
  <dc:title>Приложение к решению </dc:title>
</cp:coreProperties>
</file>