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0530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Пучежского муниципального района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5.01.2016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8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внесении изменений в Реестр должностей муниципальной службы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уче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 марта 2007 года №25-ФЗ «О муниципальной службе в Российской Федерации», законами Ивановской области от 31 декабря 2008 года №180-ОЗ «О реестре должностей муниципальной службы в Ивановской области», от 18.11.2014г. № 86-ОЗ «О некоторых вопросах формирования, организации и деятельности органов местного самоуправления муниципальных образований Ивановской области» (в действующей редакции), руководствуясь Уставом Пучежского муниципального района, Положением о муниципальной службе Пучежского муниципального района, утвержденным решением Совета Пучежского муниципального района от 30.06.2014 года №347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естр должностей муниципальной службы Пучежского муниципального района, утвержденный решением Совета Пучежского муниципального района от 29.11.2010 №51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1 пп.1) </w:t>
      </w:r>
      <w:r>
        <w:rPr>
          <w:b/>
          <w:i/>
          <w:sz w:val="28"/>
          <w:szCs w:val="28"/>
          <w:u w:val="single"/>
        </w:rPr>
        <w:t>высшие должност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ить должность: глава администрации (исполнительно-распорядительного органа муниципального образования), назначаемый по контракту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 Опубликовать настоящее решение в Правовом Вестнике Пучеж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Глава Пучежского </w:t>
      </w:r>
    </w:p>
    <w:p>
      <w:pPr>
        <w:pStyle w:val="Heading3"/>
        <w:ind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Н.Ф.Ершов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54:00Z</dcterms:created>
  <dc:creator>Пользователь</dc:creator>
  <dc:description/>
  <cp:keywords/>
  <dc:language>en-US</dc:language>
  <cp:lastModifiedBy>Администрация</cp:lastModifiedBy>
  <cp:lastPrinted>2016-01-27T17:33:00Z</cp:lastPrinted>
  <dcterms:modified xsi:type="dcterms:W3CDTF">2016-02-04T08:40:00Z</dcterms:modified>
  <cp:revision>33</cp:revision>
  <dc:subject/>
  <dc:title>Совет депутатов Пучежского муниципального района</dc:title>
</cp:coreProperties>
</file>