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.01.2016                                                                                     №8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чета о результатах деятельности Главы Пучежского муниципального района и Председателя Совета Пучежского муниципального района за 2015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2003г. №131-ФЗ «Об общих принципах организации местного самоуправления в Российской Федерации» и Устава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значить проведение  отчета  о результатах деятельности Главы Пучежского муниципального района и Председателя Совета Пучежского муниципального района  за 2015год – 29февраля 2016год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6-01-27T12:46:00Z</cp:lastPrinted>
  <dcterms:modified xsi:type="dcterms:W3CDTF">2016-01-27T08:46:00Z</dcterms:modified>
  <cp:revision>46</cp:revision>
  <dc:subject/>
  <dc:title>Российская Федерация</dc:title>
</cp:coreProperties>
</file>