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5.01.2016                                                                                 №8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Уставом Пучеж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отоколом №2 от 25.01.2016года заседания счетной комиссии Совета  Пучежского муниципального района по избранию Председателя Совета Пучежского муниципального район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овет   Пуч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Избрать </w:t>
      </w:r>
      <w:r>
        <w:rPr>
          <w:rFonts w:cs="Times New Roman" w:ascii="Times New Roman" w:hAnsi="Times New Roman"/>
          <w:sz w:val="28"/>
          <w:szCs w:val="28"/>
        </w:rPr>
        <w:t>Председателем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чежского муниципального района Филатову Валентину Николаевну на срок полномочий Совета Пучежского муниципального района третьего созыв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  Пучежского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униципального района  </w:t>
        <w:tab/>
        <w:t xml:space="preserve">                  Н.Ф.Ерш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16-01-26T11:59:00Z</cp:lastPrinted>
  <dcterms:modified xsi:type="dcterms:W3CDTF">2016-01-26T07:59:00Z</dcterms:modified>
  <cp:revision>45</cp:revision>
  <dc:subject/>
  <dc:title>Приложение к решению </dc:title>
</cp:coreProperties>
</file>