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5.01.2016                                                         №8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кращении полномочий депутата Совета Пучежского муниципального района Маслова Д.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депутата  Совета Пучежского муниципального района Маслова Д.Н. от 11.01.2016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Совета Пучежского муниципального района Маслова Дениса Николаевича  с 12января 2016года в связи с переходом на муниципальную служб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6-01-26T12:06:00Z</cp:lastPrinted>
  <dcterms:modified xsi:type="dcterms:W3CDTF">2016-01-26T08:06:00Z</dcterms:modified>
  <cp:revision>85</cp:revision>
  <dc:subject/>
  <dc:title/>
</cp:coreProperties>
</file>