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5.01.2016                                                         №8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О прекращении полномочий депутата Совета Пучеж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Ершова Н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заявления депутата  Совета Пучежского муниципального района Ершова Н.Ф. от 28.12.2015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а Совета Пучежского муниципального района, Председателя Совета Пучежского муниципального района Ершова Николая Федоровича с 28декабря 2015года в связи с избранием Главой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6-01-26T12:05:00Z</cp:lastPrinted>
  <dcterms:modified xsi:type="dcterms:W3CDTF">2016-01-26T08:05:00Z</dcterms:modified>
  <cp:revision>90</cp:revision>
  <dc:subject/>
  <dc:title/>
</cp:coreProperties>
</file>