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12.2015                                                                                 №7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Главы 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Ивановской области от 18.11.2014 №86-ОЗ «О некоторых вопросах формирования, организации и деятельности органов местного самоуправления муниципальных образований Ивановской области», на основании протокола комиссии по проведению конкурса по отбору кандидатур на должность Главы Пучежского муниципального района от 14.12.2015 №4, руководствуясь  статьей 32 Устава Пучежского муниципального райо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Пучежского муниципального района Ивановской области  Ершова Николая Федорович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Опубликовать настоящее решение в газете «Пучежские ве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Н.Ф. Ер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34:00Z</dcterms:created>
  <dc:creator>RastopovaLL</dc:creator>
  <dc:description/>
  <cp:keywords/>
  <dc:language>en-US</dc:language>
  <cp:lastModifiedBy>Надежда</cp:lastModifiedBy>
  <cp:lastPrinted>2015-12-29T10:22:00Z</cp:lastPrinted>
  <dcterms:modified xsi:type="dcterms:W3CDTF">2015-12-29T06:22:00Z</dcterms:modified>
  <cp:revision>16</cp:revision>
  <dc:subject/>
  <dc:title>Приложение к решению </dc:title>
</cp:coreProperties>
</file>