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8.12.20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</w:rPr>
              <w:t xml:space="preserve">77 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мерном плане работы  Совета  Пучежского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йона н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ассмотрев предложения  администрации Пучежского муниципального района, комиссий Совета  Пучежского муниципального района,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твердить примерный план работы Совета Пучежского муниципального района  на 1 полугодие 2016  года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мерного плана возложить на комиссии Совета  Пучежского муниципального района и председателя  Совета 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Глава Пучежского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                                                        Н.Ф. Ершов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Пучеж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йона от 28.12.2015 №7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овета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3"/>
        <w:gridCol w:w="2579"/>
        <w:gridCol w:w="2589"/>
        <w:gridCol w:w="2539"/>
        <w:gridCol w:w="39"/>
        <w:gridCol w:w="2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, правового а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роекта реш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подготовку проекта реш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Советом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, ответственная за прохождение проекта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решение Совета  Пучежского муниципального района   «О  бюджете Пучежского муниципального района на 2016 г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  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иватизации имущества, находящегося в муниципальной собственности, на 2016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 бюджете Пучежского муниципального района на 2016 г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  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мущества, предлагаемого к безвозмездной передаче из федеральной собственности в муниципальную собствен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Совета Пучежского муниципального района второго созыва от 28.08.2012 №19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ежмуниципального отдела МВД РФ «Пучежский» за 2015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 лауреате районной премии «Женщина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циальной политике, законности и местному самоуправ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бюджете Пучежского муниципального района на 2016 г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Совета Пучежского муниципального района о проделанной работе.</w:t>
            </w:r>
          </w:p>
          <w:p>
            <w:pPr>
              <w:pStyle w:val="Normal"/>
              <w:jc w:val="both"/>
              <w:rPr/>
            </w:pPr>
            <w:r>
              <w:rPr/>
              <w:t>Отчет главы района о своей деятельности и деятельности администрации за 2015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 депу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Пучежского муниципального района от 26декабря 2011года №145 «Об утверждении Положения о порядке управления и распоряжения муниципальным имуществом Пучежского района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 бюджете Пучежского муниципального района на 2016 г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овании резервного фонда администрации района за 1квартал 2016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ый от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решение Совета  Пучежского муниципального района   «О бюджете Пучежского муниципального района на 2016 год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  бюджета Пучежского муниципального района за 2015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бюджете Пучежского муниципального района на 2016 г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мерном плане работы Совета на 2 полугодие 2016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67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3:00Z</dcterms:created>
  <dc:creator>Пользователь</dc:creator>
  <dc:description/>
  <cp:keywords/>
  <dc:language>en-US</dc:language>
  <cp:lastModifiedBy>UserAdm</cp:lastModifiedBy>
  <cp:lastPrinted>2015-12-29T09:10:00Z</cp:lastPrinted>
  <dcterms:modified xsi:type="dcterms:W3CDTF">2016-02-04T07:43:00Z</dcterms:modified>
  <cp:revision>2</cp:revision>
  <dc:subject/>
  <dc:title>Совет депутатов Пучежского муниципального района </dc:title>
</cp:coreProperties>
</file>