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52514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учежского муниципального района от 31.03.2011г.  № 89 «О пенсионном обеспечении лиц, замещавших выборные должности и выборным лицам, осуществлявшим депутатские полномочия на профессиональной постоянной основ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те  Пучежского муниципального район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ее назначения и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15.12.2001г. № 166-ФЗ</w:t>
        </w:r>
      </w:hyperlink>
      <w:r>
        <w:rPr>
          <w:sz w:val="28"/>
          <w:szCs w:val="28"/>
        </w:rPr>
        <w:t xml:space="preserve"> «О государственном пенсионном обеспечении в Российской Федерации» (в действующей редакции), Законом Ивановской области от 18.03.2009г.             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(в действующей редакции), Уставом Пучежского муниципального района, с целью урегулирования отношений, связанных с обеспечением ежемесячной доплаты к страховой пенсии по старости (инвалидности) гражданам, замещавших выборные  должности в Совете Пучежского муниципального района, и предоставления им социальных гаран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«О пенсионном обеспечении лиц, замещавших выборные должности, выборным лицам, осуществлявшим депутатские полномочия на профессиональной постоянной основе в Совете Пучежского муниципального района, порядке её назначения и выплаты», утвержденное решением Совета Пучежского муниципального района второго созыва от 31.03.2011г. № 89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оложения словосочетание «трудовая пенсии» заменить словосочетанием «страховая пенсия» в соответствующе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ва «пенсия за выслугу лет» заменить словами «ежемесячная доплата к страховой пенсии по старости (инвалидности)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.4 статьи 1 «Основные понятия» вместо слов «…в соответствии с подпунктами 16 - 21 пункта 1 статьи 27 Федерального закона «О трудовых пенсиях в Российской Федерации» читать: «…в соответствии с Федеральным законом от 28.12.2013г. № 400-ФЗ «О страховых пенсиях»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sz w:val="28"/>
          <w:szCs w:val="28"/>
        </w:rPr>
        <w:t>В статье 1 «Основные понятия» пункты 6 и 7 считать соответственно пунктами 5 и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8"/>
          <w:szCs w:val="28"/>
        </w:rPr>
        <w:t>2.Администрации Пучежского муниципального района внести соответствующие изменения в Порядок назначения ежемесячной доплаты к страховой пенсии за выслугу лет гражданам, замещавшим выборные муниципальные должности на постоянной основе в представительном органе Пучежского муниципальн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                 Н.Ф.Ерш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6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12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3:00Z</dcterms:created>
  <dc:creator>Скворцов В.А.</dc:creator>
  <dc:description/>
  <cp:keywords/>
  <dc:language>en-US</dc:language>
  <cp:lastModifiedBy>Надежда</cp:lastModifiedBy>
  <cp:lastPrinted>2015-12-29T11:13:00Z</cp:lastPrinted>
  <dcterms:modified xsi:type="dcterms:W3CDTF">2015-12-30T08:59:00Z</dcterms:modified>
  <cp:revision>16</cp:revision>
  <dc:subject/>
  <dc:title>ИВАНОВСКАЯ ОБЛАСТЬ</dc:title>
</cp:coreProperties>
</file>