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8.12.2015 г.                                                          </w:t>
        <w:softHyphen/>
        <w:softHyphen/>
        <w:softHyphen/>
        <w:softHyphen/>
        <w:softHyphen/>
        <w:softHyphen/>
        <w:t>№ 71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Рассмотрев решения Советов поселений, входящих в состав Пучежского муниципального района, о передаче части полномочий по решению вопросов местного значения, в соответствии со статьями 14, 15 и 17 Федерального закона от 06.10.2003 г. №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ровень муниципального района осуществление части полномочий о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еихинского сельского поселения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Илья-Высоковского сельского поселения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тков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т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ледующих вопросов местного знач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по подпункту 1 пункта 1 статьи 14 Федерального закона в части контроля за исполнением бюджета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пункту 3 пункта 1 статьи 14 Федерального закона в части </w:t>
      </w:r>
      <w:r>
        <w:rPr>
          <w:rFonts w:cs="Mangal"/>
          <w:sz w:val="28"/>
          <w:szCs w:val="28"/>
          <w:lang w:bidi="hi-IN"/>
        </w:rPr>
        <w:t>владения, пользования и распоряжения имуществом, находящимся в муниципальной собственности поселен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по подпункту 8 пункта 1 статьи 14 в части участия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по подпункту 11 пункта 1 статьи 14 в части организации библиотечного обслуживания населения посе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пункту 12 пункта 1 статьи 14 в части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пункту 20 пункта 1 статьи 14 в части организации строительства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в части оказания юридической и правовой помощ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вопросов жилищно-коммунального хозяй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Принять на уровень муниципального района осуществление части полномочий от Пучежского городского поселе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по подпункту 11 пункта 1 статьи 14 в части организации библиотечного обслуживания населения поселе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- по подпункту 12 пункта 1 статьи 14 в части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вопросов жилищно-коммунального хозяй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 Решение вступает в силу с 1 января 2016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          Н.Ф. Ерш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к решению Совета Пучежского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  <w:r>
        <w:rPr/>
        <w:t>от 28.12.2015 г. № 7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на уровень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и полномочий от городского и сельских посел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5"/>
        <w:gridCol w:w="1163"/>
        <w:gridCol w:w="1377"/>
        <w:gridCol w:w="1534"/>
        <w:gridCol w:w="1348"/>
        <w:gridCol w:w="1092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е город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ихинское сельское посе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лья-Высоковское сельское посел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тковское сельское 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тское сельское по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нтроль за исполнением бюджета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изация библиотечного обслуживания населения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изация строительства, выдача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существлении части полномочий по юридическим и правовым вопрос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существление части полномочий по вопросу размещения заказов на поставки тарифов, выполнение работ, оказание услуг для муниципальных нуж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существление части полномочий по вопросам жилищно-коммунального хозяй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1:00Z</dcterms:created>
  <dc:creator>Пользователь РФО</dc:creator>
  <dc:description/>
  <dc:language>en-US</dc:language>
  <cp:lastModifiedBy>Пользователь</cp:lastModifiedBy>
  <cp:lastPrinted>2015-12-28T10:26:00Z</cp:lastPrinted>
  <dcterms:modified xsi:type="dcterms:W3CDTF">2015-12-31T05:30:00Z</dcterms:modified>
  <cp:revision>8</cp:revision>
  <dc:subject/>
  <dc:title> </dc:title>
</cp:coreProperties>
</file>