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ind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56515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учежского муниципального района</w:t>
      </w:r>
    </w:p>
    <w:p>
      <w:pPr>
        <w:pStyle w:val="Heading3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е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30.11.2015                                                     № 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Пучеж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О  внесении изменений в решение Совета Пучежского муниципального района от 30.09.2015 № 50 «О структуре администрации Пучежского муниципального район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06.10.2003г. № 131-ФЗ «Об общих принципах организации местного самоуправления в Российской Федерации» (в действующей редакции), Уставом Пучежского муниципального района 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Пучежского муниципального района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55" w:leader="none"/>
        </w:tabs>
        <w:spacing w:lineRule="auto" w:line="360"/>
        <w:ind w:firstLine="709"/>
        <w:rPr/>
      </w:pPr>
      <w:r>
        <w:rPr>
          <w:rFonts w:cs="Arial"/>
          <w:sz w:val="28"/>
          <w:szCs w:val="28"/>
        </w:rPr>
        <w:t xml:space="preserve">1. Приложение к решению Совета Пучежского муниципального района </w:t>
      </w:r>
    </w:p>
    <w:p>
      <w:pPr>
        <w:pStyle w:val="Normal"/>
        <w:tabs>
          <w:tab w:val="clear" w:pos="708"/>
          <w:tab w:val="left" w:pos="12255" w:leader="none"/>
        </w:tabs>
        <w:spacing w:lineRule="auto" w:line="360"/>
        <w:rPr/>
      </w:pPr>
      <w:r>
        <w:rPr>
          <w:rFonts w:cs="Arial"/>
          <w:sz w:val="28"/>
          <w:szCs w:val="28"/>
        </w:rPr>
        <w:t>от 30.09.2015 № 50 «О структуре администрации Пучежского муниципального района» изложить в новой редакции (прилагается).</w:t>
      </w:r>
    </w:p>
    <w:p>
      <w:pPr>
        <w:pStyle w:val="Normal"/>
        <w:tabs>
          <w:tab w:val="clear" w:pos="708"/>
          <w:tab w:val="left" w:pos="122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2255" w:leader="none"/>
        </w:tabs>
        <w:ind w:firstLine="709"/>
        <w:rPr/>
      </w:pPr>
      <w:r>
        <w:rPr>
          <w:rFonts w:cs="Arial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 1 декабря 2015 года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Исполняющий обязанности</w:t>
      </w:r>
    </w:p>
    <w:p>
      <w:pPr>
        <w:pStyle w:val="Heading3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Главы Пучежского муниципального района </w:t>
        <w:tab/>
        <w:t xml:space="preserve">              Л.А.Шв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55" w:leader="none"/>
        </w:tabs>
        <w:jc w:val="center"/>
        <w:rPr>
          <w:rFonts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 xml:space="preserve">Приложение к решению Совета </w:t>
      </w:r>
    </w:p>
    <w:p>
      <w:pPr>
        <w:pStyle w:val="Normal"/>
        <w:tabs>
          <w:tab w:val="clear" w:pos="708"/>
          <w:tab w:val="left" w:pos="12255" w:leader="none"/>
        </w:tabs>
        <w:jc w:val="center"/>
        <w:rPr>
          <w:rFonts w:cs="Arial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 xml:space="preserve">Пучежского муниципального района </w:t>
      </w:r>
    </w:p>
    <w:p>
      <w:pPr>
        <w:pStyle w:val="Normal"/>
        <w:tabs>
          <w:tab w:val="clear" w:pos="708"/>
          <w:tab w:val="left" w:pos="12255" w:leader="none"/>
        </w:tabs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от 30.11.2015 № 68</w:t>
      </w:r>
    </w:p>
    <w:p>
      <w:pPr>
        <w:pStyle w:val="Normal"/>
        <w:jc w:val="right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iCs/>
        </w:rPr>
      </w:pPr>
      <w:r>
        <w:rPr>
          <w:rFonts w:cs="Arial"/>
          <w:b/>
          <w:iCs/>
        </w:rPr>
        <w:t>СТРУКТУРА АДМИНИСТРАЦИИ ПУЧЕЖ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  <w:lang w:val="en-US" w:eastAsia="en-US" w:bidi="hi-IN"/>
        </w:rPr>
      </w:pPr>
      <w:r>
        <w:rPr>
          <w:rFonts w:cs="Arial" w:ascii="Arial" w:hAnsi="Arial"/>
          <w:b/>
          <w:i/>
          <w:iCs/>
          <w:sz w:val="20"/>
          <w:szCs w:val="20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22225</wp:posOffset>
                </wp:positionV>
                <wp:extent cx="3905250" cy="725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2580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Глава Пучежского муниципального района –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руководитель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Пучеж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07.5pt;height:57.15pt;mso-wrap-distance-left:9.05pt;mso-wrap-distance-right:9.05pt;mso-wrap-distance-top:0pt;mso-wrap-distance-bottom:0pt;margin-top:1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</w:rPr>
                        <w:t xml:space="preserve">Глава Пучежского муниципального района –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руководитель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Пучеж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79050" cy="58280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9000" cy="5828040"/>
                          <a:chOff x="0" y="0"/>
                          <a:chExt cx="10179000" cy="582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79000" cy="5828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9080" y="1113840"/>
                            <a:ext cx="2337480" cy="128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Первый заместитель главы администрации, руководитель комплекса финансово-экономического развития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земельно- имущественных отношений, сельского хозяйства, торговли, конкурсов, аукцион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513160"/>
                            <a:ext cx="228456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Финансов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113360"/>
                            <a:ext cx="2284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сельского хозяйст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и землеполь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1142280"/>
                            <a:ext cx="228672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Заместитель главы администрации, руководитель комплекса городского хозяйства, строительства и архитектуры, ЖКХ, экологии, транспорта, рыбного, лесного и охотничьего хозяйства, вопросам ГО ЧС и мобилизационн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4960" y="1142280"/>
                            <a:ext cx="217944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главы администраци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руководитель комплекс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образования, здравоохранения, культуры, спорта, туризма, молодежной полити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и информационно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аналитическ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542760"/>
                            <a:ext cx="2055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Отдел образ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и делам молодеж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2970000"/>
                            <a:ext cx="20559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по культуре и туризм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5440" y="1142280"/>
                            <a:ext cx="2057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документацион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и материаль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 обеспе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933440"/>
                            <a:ext cx="2055960" cy="66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по информационно-аналитическ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9840" y="4574520"/>
                            <a:ext cx="210888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по вопросам ГО ЧС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мобилизационн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560" y="1444680"/>
                            <a:ext cx="167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0880" y="4114080"/>
                            <a:ext cx="2055960" cy="62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Комиссия по дела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несовершеннолетних при администрации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3760" y="2628360"/>
                            <a:ext cx="213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428280"/>
                            <a:ext cx="2134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970360"/>
                            <a:ext cx="228456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экономического развития, управления муниципальным имуществом, торговл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конкурсов, аукцион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3760" y="4456440"/>
                            <a:ext cx="2134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360" y="2856960"/>
                            <a:ext cx="2178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городского хозяйст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и ЖКХ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440" y="2171880"/>
                            <a:ext cx="194328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кадровой политике, архивным дела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муниципальном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4200" y="251280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360" y="3655800"/>
                            <a:ext cx="2178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строительст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и  архитек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486080"/>
                            <a:ext cx="0" cy="297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370880"/>
                            <a:ext cx="0" cy="262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199680"/>
                            <a:ext cx="226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99996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3708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1560" y="2171880"/>
                            <a:ext cx="1440" cy="297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486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319968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377064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4456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1680" y="1488600"/>
                            <a:ext cx="2520" cy="102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1680" y="1486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570240"/>
                            <a:ext cx="20559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Юридическое 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4200" y="228600"/>
                            <a:ext cx="80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200" y="228600"/>
                            <a:ext cx="8006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570960"/>
                            <a:ext cx="2856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8560" y="570960"/>
                            <a:ext cx="6858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570960"/>
                            <a:ext cx="15987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570960"/>
                            <a:ext cx="35427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5142240"/>
                            <a:ext cx="230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1560" y="1485360"/>
                            <a:ext cx="0" cy="68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4860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999960"/>
                            <a:ext cx="226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3999960"/>
                            <a:ext cx="144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02776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2480" y="341640"/>
                            <a:ext cx="799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1.5pt;height:458.9pt" coordorigin="0,0" coordsize="16030,9178">
                <v:rect id="shape_0" stroked="t" o:allowincell="f" style="position:absolute;left:0;top:0;width:16029;height:9177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5;top:1754;width:3680;height:20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Первый заместитель главы администрации, руководитель комплекса финансово-экономического развития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земельно- имущественных отношений, сельского хозяйства, торговли, конкурсов, аукцион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958;width:3597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Финансов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6478;width:359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сельского хозяйств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и землеполь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1799;width:3600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Заместитель главы администрации, руководитель комплекса городского хозяйства, строительства и архитектуры, ЖКХ, экологии, транспорта, рыбного, лесного и охотничьего хозяйства, вопросам ГО ЧС и мобилизационной работ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8;top:1799;width:3431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главы администраци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руководитель комплекс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образования, здравоохранения, культуры, спорта, туризма, молодежной политик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и информационно –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аналитическ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5579;width:323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Отдел образова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и делам молодеж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4677;width:3237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по культуре и туризм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18;top:1799;width:32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документационн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и материаль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 обеспе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7769;width:3237;height:10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по информационно-аналитической рабо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7;top:7204;width:3320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Отде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по вопросам ГО ЧС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мобилизационной рабо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8,2275" to="431,2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20;top:6479;width:3237;height:9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Комиссия по дела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несовершеннолетних при администрации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,4139" to="514,414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5399" to="514,54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4678;width:3597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экономического развития, управления муниципальным имуществом, торговли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конкурсов, аукцион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,7018" to="514,702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8;top:4499;width:342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городского хозяйств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и ЖКХ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2;top:3420;width:3059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кадровой политике, архивным дела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муниципальному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243,3957" to="12600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8;top:5757;width:342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строительств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и  архитек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,2340" to="179,701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320,2159" to="4320,629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320,5039" to="4675,50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6299" to="4677,62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159" to="449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3420" to="8460,8097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459,2340" to="8637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5039" to="8818,50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5938" to="8818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7018" to="8818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39,2344" to="12242,395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239,2340" to="12417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898;width:323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Юридическое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7,360" to="4857,3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7,360" to="4857,10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899" to="7737,16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899" to="7738,17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899" to="10256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899" to="13317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8098" to="8820,80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2339" to="8459,341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459,2340" to="8459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6299" to="4675,63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6299" to="4321,791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7918" to="4677,79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80,538" to="12238,5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77175</wp:posOffset>
                </wp:positionH>
                <wp:positionV relativeFrom="paragraph">
                  <wp:posOffset>125730</wp:posOffset>
                </wp:positionV>
                <wp:extent cx="2076450" cy="819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 xml:space="preserve">Отдел по вопросам работы районного, городского, сельских Сове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и финансового контро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4.5pt;mso-wrap-distance-left:9.05pt;mso-wrap-distance-right:9.05pt;mso-wrap-distance-top:0pt;mso-wrap-distance-bottom:0pt;margin-top:9.9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</w:rPr>
                        <w:t xml:space="preserve">Отдел по вопросам работы районного, городского, сельских Сове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</w:rPr>
                        <w:t>и финансового контро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11430</wp:posOffset>
                </wp:positionV>
                <wp:extent cx="2076450" cy="5213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Отдел  бухгалтерского 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1.05pt;mso-wrap-distance-left:9.05pt;mso-wrap-distance-right:9.05pt;mso-wrap-distance-top:0pt;mso-wrap-distance-bottom:0pt;margin-top:0.9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Отдел  бухгалтерского 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158" w:gutter="0" w:header="0" w:top="260" w:footer="0" w:bottom="13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 3" w:hAnsi="Wingdings 3" w:cs="Wingdings 3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Wingdings 3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50:00Z</dcterms:created>
  <dc:creator>Пользователь</dc:creator>
  <dc:description/>
  <cp:keywords/>
  <dc:language>en-US</dc:language>
  <cp:lastModifiedBy>Надежда</cp:lastModifiedBy>
  <cp:lastPrinted>2015-11-30T12:21:00Z</cp:lastPrinted>
  <dcterms:modified xsi:type="dcterms:W3CDTF">2015-12-02T12:33:00Z</dcterms:modified>
  <cp:revision>85</cp:revision>
  <dc:subject/>
  <dc:title>Совет депутатов Пучежского муниципального района</dc:title>
</cp:coreProperties>
</file>