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исполняющего обязанности Главы  Пучежского 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 Пучежского муниципального района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тье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30.11.201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тье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.11.2015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зложить исполнение полномочий Главы   Пучежского муниципального района с 30ноября 2015года на Швецову Лидию Александровну, первого заместителя главы администрации Пучежского муниципального района, на период до вступления в должность Главы Пучежского муниципального района, возглавляющего местную администрацию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Пучежского муниципального района                           Л.А.Швецова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1:00Z</dcterms:created>
  <dc:creator>Пользователь</dc:creator>
  <dc:description/>
  <cp:keywords/>
  <dc:language>en-US</dc:language>
  <cp:lastModifiedBy>Надежда</cp:lastModifiedBy>
  <cp:lastPrinted>2015-12-01T15:52:00Z</cp:lastPrinted>
  <dcterms:modified xsi:type="dcterms:W3CDTF">2015-12-01T11:53:00Z</dcterms:modified>
  <cp:revision>75</cp:revision>
  <dc:subject/>
  <dc:title>Совет депутатов Пучежского муниципального района</dc:title>
</cp:coreProperties>
</file>