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2197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30.11.2015                                                            № 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 перечня  имущества, предлагаемого</w:t>
      </w:r>
    </w:p>
    <w:p>
      <w:pPr>
        <w:pStyle w:val="Normal"/>
        <w:tabs>
          <w:tab w:val="clear" w:pos="720"/>
          <w:tab w:val="center" w:pos="5300" w:leader="none"/>
          <w:tab w:val="left" w:pos="67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 безвозмездной передаче из государственной собственности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 муниципальную собственность Пуче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№ 131-ФЗ от 06.10.2003г «Об общих принципах организации местного самоуправления в Российской Федерации», руководствуясь Уставом Пучежского муниципального района, Положением  «О порядке управления и распоряжения муниципальным имуществом Пучежского района» утвержденным решением Совета Пучежского муниципального района 26.12.2011г. № 145, письмом Департамента управления имуществом Ивановской области от 03.11.2015 № ДУИ-2137-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/>
      </w:pPr>
      <w:r>
        <w:rPr/>
        <w:t>Совет Пучежского муниципального района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 имущества, предлагаемого к безвозмездной передаче из государственной собственности Ивановской области в муниципальную собственность Пучежского  муниципального района, согласно приложению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Исполняющий обязанности</w:t>
      </w:r>
    </w:p>
    <w:p>
      <w:pPr>
        <w:pStyle w:val="TextBody"/>
        <w:rPr/>
      </w:pPr>
      <w:r>
        <w:rPr/>
        <w:t>Главы  Пучежского муниципального района                                                   Л.А. Швецова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Приложение № 1 </w:t>
      </w:r>
    </w:p>
    <w:p>
      <w:pPr>
        <w:pStyle w:val="Normal"/>
        <w:tabs>
          <w:tab w:val="clear" w:pos="720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Пуче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11.2015 г. № 6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безвозмездной передач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государственной собственности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70"/>
        <w:gridCol w:w="2392"/>
        <w:gridCol w:w="30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момент передач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мущества</w:t>
            </w:r>
          </w:p>
        </w:tc>
      </w:tr>
      <w:tr>
        <w:trPr>
          <w:trHeight w:val="37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казенное учреждение  «Управление по обеспечению защиты населения и пожарной безопасности Ивановской област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Революции, 2/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264,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 40(53), марки ГАЗ-53, идентификационный номер- ХТН 531200К1259905, год изготовления -1989, номер двигателя 5311М 46881М, номер шасси (рама)-ХТН531200К1259905, кузов- цистерна № 475 ГОСТ Р50574-93, государственный номер М 682 СХ 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</w:p>
    <w:sectPr>
      <w:type w:val="nextPage"/>
      <w:pgSz w:w="11906" w:h="16838"/>
      <w:pgMar w:left="851" w:right="454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character" w:styleId="BodyTextIndentChar">
    <w:name w:val="Body Text Indent Cha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5:00Z</dcterms:created>
  <dc:creator>User5</dc:creator>
  <dc:description/>
  <cp:keywords/>
  <dc:language>en-US</dc:language>
  <cp:lastModifiedBy>Надежда</cp:lastModifiedBy>
  <cp:lastPrinted>2015-11-06T16:25:00Z</cp:lastPrinted>
  <dcterms:modified xsi:type="dcterms:W3CDTF">2015-12-02T06:09:00Z</dcterms:modified>
  <cp:revision>4</cp:revision>
  <dc:subject/>
  <dc:title>ПУЧЕЖСКИЙ РАЙОННЫЙ СОВЕТ ДЕПУТАТОВ   </dc:title>
</cp:coreProperties>
</file>