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Arial" w:ascii="Times New Roman" w:hAnsi="Times New Roman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тьего созы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30.11.2015                                                  № 6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учеж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че осуществления части полномочий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шению вопросов местного знач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4 статьи 15 Федерального закона от 06.10.2003 № 131-ФЗ "Об общих принципах организации местного самоуправления в Российской Федерации" (в действующей редакции), решением Совета Пучежского муниципального района от 24.08.2015 № 32 «Об утверждении Порядка заключения соглашений между органами местного самоуправления Пучежского муниципального района и органами местного самоуправления поселений, входящих в состав территории Пучежского муниципального района, о передаче (принятии) осуществления части полномочий по решению вопросов местного значения», Уставом Пучежского муниципального района (в действующей редакции),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Пучежского муниципального района решил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ередать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теихинскому, Илья – Высоковскому, Мортковскому и  Сеготскому сельским поселе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2. Решение вступает в силу с 1 января 2016 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7"/>
        <w:gridCol w:w="3186"/>
      </w:tblGrid>
      <w:tr>
        <w:trPr/>
        <w:tc>
          <w:tcPr>
            <w:tcW w:w="6277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ы Пучежского муниципального района</w:t>
            </w:r>
          </w:p>
        </w:tc>
        <w:tc>
          <w:tcPr>
            <w:tcW w:w="318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Швец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53:00Z</dcterms:created>
  <dc:creator>Admin</dc:creator>
  <dc:description/>
  <cp:keywords/>
  <dc:language>en-US</dc:language>
  <cp:lastModifiedBy>Admin</cp:lastModifiedBy>
  <cp:lastPrinted>2015-12-02T11:37:00Z</cp:lastPrinted>
  <dcterms:modified xsi:type="dcterms:W3CDTF">2015-12-02T11:21:00Z</dcterms:modified>
  <cp:revision>15</cp:revision>
  <dc:subject/>
  <dc:title/>
</cp:coreProperties>
</file>