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30.11.2015                                                        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 xml:space="preserve">на 2016 год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вета Пучежского муниципального района от 27.02.2012 №158 «Об утверждении Положения о бюджетном процессе в Пучежском муниципальном районе» (в действующей редакции), 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а 2016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 бюджета Пучежского муниципального района в  сумме 180 345 948,53 рубле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щий объем расходов  бюджета Пучежского муниципального района в сумме 181 745 948,53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дефицит в сумме 1 400 00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Л.А.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2:00Z</dcterms:created>
  <dc:creator>Пользователь</dc:creator>
  <dc:description/>
  <cp:keywords/>
  <dc:language>en-US</dc:language>
  <cp:lastModifiedBy>Надежда</cp:lastModifiedBy>
  <cp:lastPrinted>2014-11-26T13:19:00Z</cp:lastPrinted>
  <dcterms:modified xsi:type="dcterms:W3CDTF">2015-12-04T06:42:00Z</dcterms:modified>
  <cp:revision>7</cp:revision>
  <dc:subject/>
  <dc:title> </dc:title>
</cp:coreProperties>
</file>