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9. 10. 2015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олдаткиной Надежды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администрации МБОУ лицей г.Пуч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Пучежского муниципального района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лдаткину Надежду Иванов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учителя начальных классов муниципального бюджетного общеобразовательного учреждения лицей г. Пучеж, </w:t>
      </w:r>
      <w:r>
        <w:rPr>
          <w:sz w:val="28"/>
          <w:szCs w:val="28"/>
        </w:rPr>
        <w:t>за  высокий профессионализм, компетентность в обучении и воспитании младших школьников, общественную работу и личный вклад, направленный на развитие образования в городе и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ing3"/>
        <w:ind w:hanging="0"/>
        <w:rPr/>
      </w:pPr>
      <w:r>
        <w:rPr>
          <w:szCs w:val="28"/>
        </w:rPr>
        <w:t xml:space="preserve">Главы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5-11-02T10:43:00Z</cp:lastPrinted>
  <dcterms:modified xsi:type="dcterms:W3CDTF">2015-12-01T13:01:00Z</dcterms:modified>
  <cp:revision>42</cp:revision>
  <dc:subject/>
  <dc:title>Совет депутатов Пучежского муниципального района</dc:title>
</cp:coreProperties>
</file>