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9.2015                                               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Пуч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структуре администрации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 (в действующей редакции), Уставом Пучежского муниципального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Утвердить структуру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Решения Совета Пучежского муниципального района от 24.09.2012 № 206 "О структуре администрации Пучежского муниципального района», от 26.11.2012 № 227 "О внесении изменений в решение Совета Пучежского муниципального района от 24.09.2012 № 206 «О структуре администрации Пучежского муниципального района»,   от 23.12.2013г. № 313 "О внесении изменений в решение Совета Пучежского муниципального района от 24.09.2012 № 206 «О структуре администрации Пучежского муниципального района», от 29.09.2014 № 362 "О внесении изменений в решение Совета Пучежского муниципального района от 24.09.2012 № 206 «О структуре администрации Пучежского муниципального района», от 27.02.2015 № 394 «О внесении  изменений в решение Совета Пучежского муниципального района от 26.11.2012 № 227 «О структуре администрации Пучежского муниципального района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октября 2015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Исполняющий обязанности</w:t>
      </w:r>
    </w:p>
    <w:p>
      <w:pPr>
        <w:pStyle w:val="Heading3"/>
        <w:ind w:hanging="0"/>
        <w:rPr/>
      </w:pPr>
      <w:r>
        <w:rPr/>
        <w:t xml:space="preserve">         </w:t>
      </w:r>
      <w:r>
        <w:rPr/>
        <w:t xml:space="preserve">Главы Пучежского муниципального района </w:t>
        <w:tab/>
        <w:t xml:space="preserve">              Н.Ф.Ершов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/>
          <w:sz w:val="18"/>
          <w:szCs w:val="18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sz w:val="18"/>
          <w:szCs w:val="18"/>
        </w:rPr>
      </w:pPr>
      <w:r>
        <w:rPr>
          <w:rFonts w:cs="Arial"/>
          <w:sz w:val="18"/>
          <w:szCs w:val="18"/>
        </w:rPr>
        <w:t>от 30.09.2015 № 50</w:t>
      </w:r>
    </w:p>
    <w:p>
      <w:pPr>
        <w:pStyle w:val="Normal"/>
        <w:jc w:val="righ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СТРУКТУРА АДМИНИСТРАЦИИ ПУЧ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0795" cy="5828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0720" cy="5828040"/>
                          <a:chOff x="0" y="0"/>
                          <a:chExt cx="1017072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072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8560" y="82440"/>
                            <a:ext cx="4552200" cy="370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учеж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412200"/>
                            <a:ext cx="1781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  бухгалтерского 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113840"/>
                            <a:ext cx="233748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, руководитель комплекса финансово-экономического развития, земельно- имущественных отношений, сельского хозяйства, торговли, конкурсов, аукци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3160"/>
                            <a:ext cx="2284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336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ль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земле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1560"/>
                            <a:ext cx="22867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, руководитель комплекса городского хозяйства, строительства и архитектуры, ЖКХ, транспорта, рыбного, лесного и охотничье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141560"/>
                            <a:ext cx="2179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ы администр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зования, здравоохранения, культуры, спорта, туризма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молодеж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14160"/>
                            <a:ext cx="2055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делам молоде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513160"/>
                            <a:ext cx="20559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культуре и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1141560"/>
                            <a:ext cx="2057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информационному обеспечению и 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с поселениям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аппара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3769920"/>
                            <a:ext cx="1943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информационно-аналитическ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4912920"/>
                            <a:ext cx="194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вопросам ГО ЧС и мобилиз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453240"/>
                            <a:ext cx="399096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53240"/>
                            <a:ext cx="185040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453240"/>
                            <a:ext cx="342900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86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444680"/>
                            <a:ext cx="16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999240"/>
                            <a:ext cx="20559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есовершеннолетних пр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262836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828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3999960"/>
                            <a:ext cx="228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257080"/>
                            <a:ext cx="23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2284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экономического развития, управления муниципальным имуществом, торговли, конкурсов, аук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445644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453240"/>
                            <a:ext cx="32076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741760"/>
                            <a:ext cx="2178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ород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9880" y="206280"/>
                            <a:ext cx="185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062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200" y="4455720"/>
                            <a:ext cx="1943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2970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543480"/>
                            <a:ext cx="21780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а, архитектуры, ЖКХ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200" y="2513160"/>
                            <a:ext cx="19436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 документационного обеспечения, муниципального контроля, кадровой политики и архивным дел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4571280"/>
                            <a:ext cx="22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0" cy="29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03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1486080"/>
                            <a:ext cx="1440" cy="29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74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543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45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6080"/>
                            <a:ext cx="0" cy="37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85pt;height:458.9pt" coordorigin="0,0" coordsize="16017,9178">
                <v:rect id="shape_0" stroked="f" o:allowincell="f" style="position:absolute;left:0;top:0;width:16016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533;top:130;width:7168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а администрации Пучежского муниципального район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649;width:2804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  бухгалтерского 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1754;width:3680;height:2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ервый заместитель главы администрации, руководитель комплекса финансово-экономического развития, земельно- имущественных отношений, сельского хозяйства, торговли, конкурсов, аукци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58;width:359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78;width:35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сель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8;width:360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ервый заместитель главы администрации, руководитель комплекса городского хозяйства, строительства и архитектуры, ЖКХ, транспорта, рыбного, лесного и охотничье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798;width:3431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ы администр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бразования, здравоохранения, культуры, спорта, туризма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219;width:3237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делам молоде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958;width:3237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культуре и тури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1798;width:32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главы администрации по информационному обеспечению и работ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с поселениям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аппар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5937;width:30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информационно-аналитическ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7737;width:30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вопросам ГО ЧС и мобилиз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2,714" to="13676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4,714" to="1025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714" to="7318,17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340" to="899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2275" to="431,2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6298;width:3237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есовершеннолетних пр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139" to="514,4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399" to="514,5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6299" to="12598,63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8279" to="12600,8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78;width:35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экономического развития, управления муниципальным имуществом, торговли, конкурсов, аукц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018" to="514,70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714" to="7342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4318;width:342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ород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6,325" to="4532,3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7,325" to="1607,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7;top:7017;width:306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4678" to="1259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5580;width:3429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троительства, архитектуры, ЖКХ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3958;width:3060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 документационного обеспечения, муниципального контроля, кадровой политики и архивным дел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7199" to="12598,7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340" to="179,70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2159" to="4320,62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4678" to="467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99" to="4677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9" to="44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340" to="8460,701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59,2340" to="86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4319" to="881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580" to="8818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018" to="881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340" to="12239,82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39,2340" to="124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158" w:gutter="0" w:header="0" w:top="260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0:00Z</dcterms:created>
  <dc:creator>Пользователь</dc:creator>
  <dc:description/>
  <cp:keywords/>
  <dc:language>en-US</dc:language>
  <cp:lastModifiedBy>Надежда</cp:lastModifiedBy>
  <cp:lastPrinted>2015-10-02T10:49:00Z</cp:lastPrinted>
  <dcterms:modified xsi:type="dcterms:W3CDTF">2015-10-02T07:59:00Z</dcterms:modified>
  <cp:revision>60</cp:revision>
  <dc:subject/>
  <dc:title>Совет депутатов Пучежского муниципального района</dc:title>
</cp:coreProperties>
</file>