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от 30.09.201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№ </w:t>
            </w:r>
            <w:r>
              <w:rPr>
                <w:b/>
                <w:spacing w:val="6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  <w:bCs/>
          <w:spacing w:val="6"/>
          <w:sz w:val="28"/>
          <w:szCs w:val="28"/>
        </w:rPr>
        <w:t>Стратегии социально-экономического развития Пучежского муниципального района до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Пучеж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1. Утвердить порядок учёта предложений по проекту </w:t>
      </w:r>
      <w:r>
        <w:rPr>
          <w:bCs/>
          <w:spacing w:val="6"/>
          <w:sz w:val="28"/>
          <w:szCs w:val="28"/>
        </w:rPr>
        <w:t>Стратегии социально-экономического развития Пучежского муниципального района до 2020 года и участия граждан в его обсуждении (прилагаетс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на 03 ноября 2015 года в 10 часов публичные слушания по обсуждению проекта</w:t>
      </w:r>
      <w:r>
        <w:rPr>
          <w:bCs/>
          <w:spacing w:val="6"/>
          <w:sz w:val="28"/>
          <w:szCs w:val="28"/>
        </w:rPr>
        <w:t xml:space="preserve"> Стратегии социально-экономического развития Пучежского муниципального района до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актовый зал заседаний администрации Пучежского муниципального района по адресу: г.Пучеж, ул. Ленина, д.27 (1-й этаж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у, организацию и проведение публичных слушаний возложить на администрацию Пучежского муниципального район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учежского муниципального района:                                   Н.Ф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30.09.2015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ёта предложений по проекту </w:t>
      </w:r>
      <w:r>
        <w:rPr>
          <w:bCs/>
          <w:spacing w:val="6"/>
          <w:sz w:val="28"/>
          <w:szCs w:val="28"/>
        </w:rPr>
        <w:t>Стратегии социально-экономического развития Пучежского муниципального района до 2020 года и участия граждан в его обсуждении</w:t>
      </w:r>
    </w:p>
    <w:p>
      <w:pPr>
        <w:pStyle w:val="Normal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Ознакомиться с проектом Стратегии социально-экономического развития Пучежского муниципального района до 2020 (далее – СТРАТЕГИЯ) можно на официальном сайте администрации Пучежского муниципального района в сети Интернет по адресу «пучежский-район.рф» в разделе «ЭКОНОМИКА» - «перспективы социально-экономического развития».</w:t>
      </w:r>
    </w:p>
    <w:p>
      <w:pPr>
        <w:pStyle w:val="Normal"/>
        <w:ind w:firstLine="708"/>
        <w:jc w:val="both"/>
        <w:rPr/>
      </w:pPr>
      <w:r>
        <w:rPr>
          <w:bCs/>
          <w:spacing w:val="6"/>
          <w:sz w:val="28"/>
          <w:szCs w:val="28"/>
        </w:rPr>
        <w:t xml:space="preserve">2. Вносить предложения по </w:t>
      </w:r>
      <w:r>
        <w:rPr>
          <w:sz w:val="28"/>
          <w:szCs w:val="28"/>
        </w:rPr>
        <w:t xml:space="preserve">проекту </w:t>
      </w:r>
      <w:r>
        <w:rPr>
          <w:bCs/>
          <w:spacing w:val="6"/>
          <w:sz w:val="28"/>
          <w:szCs w:val="28"/>
        </w:rPr>
        <w:t>СТРАТЕГИИ могут граждане Российской Федерации, постоянно проживающие на территории Пучежского муниципального района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едложения вносятся гражданами в письменной форме, с указанием фамилии, имени, отчества, места жительства, даты и раздела СТРАТЕГИИ, в который вносится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Предложения принимаются со 02.10.2015 по 02.11.2015 года в администрации Пучежского муниципального района по адресу: г.Пучеж, ул. Ленина, д.27, к.210, телефон 2-21-8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суждение проекта </w:t>
      </w:r>
      <w:r>
        <w:rPr>
          <w:bCs/>
          <w:spacing w:val="6"/>
          <w:sz w:val="28"/>
          <w:szCs w:val="28"/>
        </w:rPr>
        <w:t xml:space="preserve">СТРАТЕГИИ и </w:t>
      </w:r>
      <w:r>
        <w:rPr>
          <w:sz w:val="28"/>
          <w:szCs w:val="28"/>
        </w:rPr>
        <w:t xml:space="preserve">предложений граждан </w:t>
      </w:r>
      <w:r>
        <w:rPr>
          <w:bCs/>
          <w:spacing w:val="6"/>
          <w:sz w:val="28"/>
          <w:szCs w:val="28"/>
        </w:rPr>
        <w:t xml:space="preserve">по данному проекту будет осуществляться путём проведения публичных слушаний 03.11.2015 года в 10.00 часов в </w:t>
      </w:r>
      <w:r>
        <w:rPr>
          <w:sz w:val="28"/>
          <w:szCs w:val="28"/>
        </w:rPr>
        <w:t>актовом зале заседаний администрации Пучежского муниципального района по адресу: г.Пучеж, ул. Ленина, д.27 (1-й этаж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karpov</dc:creator>
  <dc:description/>
  <cp:keywords/>
  <dc:language>en-US</dc:language>
  <cp:lastModifiedBy>karpov</cp:lastModifiedBy>
  <cp:lastPrinted>2015-09-29T11:02:00Z</cp:lastPrinted>
  <dcterms:modified xsi:type="dcterms:W3CDTF">2015-09-29T08:32:00Z</dcterms:modified>
  <cp:revision>18</cp:revision>
  <dc:subject/>
  <dc:title>Совет депутатов Пучежского муниципального района    </dc:title>
</cp:coreProperties>
</file>