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9.2015                                                                                 №4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олномочий исполняющего обязанности Главы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Заявление Ершова Н.Ф. – исполняющего обязанности Главы Пучежского муниципального района принять к свед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длить срок полномочий исполняющего обязанности Главы Пучежского муниципального района  Ершову Николаю Федоровичу до вступления в должность Главы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Пучежского муниципального района                                Н.Ф.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9-22T15:54:00Z</cp:lastPrinted>
  <dcterms:modified xsi:type="dcterms:W3CDTF">2015-09-22T11:55:00Z</dcterms:modified>
  <cp:revision>32</cp:revision>
  <dc:subject/>
  <dc:title>Приложение к решению </dc:title>
</cp:coreProperties>
</file>