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.09.2015                                                                                № 4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конкурса  на замещение  должности  Главы   Пуче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Законом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, Уставом Пучежского муниципального района Ивановской области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конкурс на замещение должности Главы Пучежского муниципального района 26 октября 2015года в 12 часов по адресу: г. Пучеж, ул. Ленина, д.27, ком.22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ем документов осуществляется со 02.10.2015 по 23.10.2015 с 9часов до 17часов (пятница с 9часов до 16часов), кроме субботы, воскресенья, обеденный перерыв с 13.00 до 13.45, по адресу: г. Пучеж, ул. Ленина, д. 27, ком. 212, тел. 2-16-4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ловия конкурса опубликованы в Положении о порядке проведения конкурса по отбору кандидатур на должность Главы Пучежского муниципального района в газете «Пучежские вести» 01.10.2015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 момента его опубликования.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сполняющий обязанности Главы Пучеж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        Н.Ф. Ер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22:00Z</dcterms:created>
  <dc:creator>RastopovaLL</dc:creator>
  <dc:description/>
  <cp:keywords/>
  <dc:language>en-US</dc:language>
  <cp:lastModifiedBy>Надежда</cp:lastModifiedBy>
  <cp:lastPrinted>2015-09-22T15:54:00Z</cp:lastPrinted>
  <dcterms:modified xsi:type="dcterms:W3CDTF">2015-09-22T11:54:00Z</dcterms:modified>
  <cp:revision>21</cp:revision>
  <dc:subject/>
  <dc:title>Приложение к решению </dc:title>
</cp:coreProperties>
</file>