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>
          <w:sz w:val="32"/>
          <w:szCs w:val="32"/>
        </w:rPr>
        <w:t>Совет  Пучежского муниципального района</w:t>
      </w:r>
    </w:p>
    <w:p>
      <w:pPr>
        <w:pStyle w:val="Heading3"/>
        <w:rPr/>
      </w:pPr>
      <w:r>
        <w:rPr>
          <w:szCs w:val="28"/>
        </w:rPr>
        <w:t xml:space="preserve">Третьего созы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9.2015                                                                               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и утверждении конкурсной комиссии по отбору кандидатур на должность  Главы   Пучеж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Законом Ивановской области от 18.11.2014 № 86-ОЗ «О некоторых вопросах формирования, организации и деятельности органов местного самоуправления муниципальных образований Ивановской области», Уставом Пучежского муниципального района Ивановской области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овет  Пучежского муниципального района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формировать конкурсную комиссию в составе:</w:t>
      </w:r>
    </w:p>
    <w:p>
      <w:pPr>
        <w:pStyle w:val="ConsPlusNormal"/>
        <w:tabs>
          <w:tab w:val="clear" w:pos="708"/>
          <w:tab w:val="left" w:pos="123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Ершов Николай Федорович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Лобанова Нина Аркадьев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ва члена комиссии назначаются Советом Пучежского городского поселения.   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Четыре члена комиссии назначаются Губернатором Ивановской област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править ходатайство о назначении членов конкурсной комиссии для проведение конкурса на замещение должности Главы Пучежского муниципального района Губернатору Ивановской области и Совету Пучежского городского поселения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Решение вступает в силу с момента его подписания.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Исполняющий обязанности Главы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учежского муниципального района                                             Н.Ф. Ерш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5:22:00Z</dcterms:created>
  <dc:creator>RastopovaLL</dc:creator>
  <dc:description/>
  <cp:keywords/>
  <dc:language>en-US</dc:language>
  <cp:lastModifiedBy>Надежда</cp:lastModifiedBy>
  <cp:lastPrinted>2015-09-22T15:51:00Z</cp:lastPrinted>
  <dcterms:modified xsi:type="dcterms:W3CDTF">2015-09-22T11:52:00Z</dcterms:modified>
  <cp:revision>21</cp:revision>
  <dc:subject/>
  <dc:title>Приложение к решению </dc:title>
</cp:coreProperties>
</file>