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4.08.2015                                                                                                                 № 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tyle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"О порядке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собственности Пучежского муниципального района Ивановской области"</w:t>
        </w:r>
      </w:hyperlink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5 статьи 39.28</w:t>
        </w:r>
      </w:hyperlink>
      <w:r>
        <w:rPr>
          <w:sz w:val="26"/>
          <w:szCs w:val="26"/>
        </w:rPr>
        <w:t xml:space="preserve"> Земельного кодекса Российской Федерации (в редакции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3.06.2014 г. N 171-ФЗ "О внесении изменений в Земельный кодекс Российской Федерации и отдельные законодательные акты Российской Федерации"), в целях установления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учежского  муниципального района Иванов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Пучежского муниципального района решил:</w:t>
      </w:r>
    </w:p>
    <w:p>
      <w:pPr>
        <w:pStyle w:val="TextBody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bookmarkStart w:id="1" w:name="sub_2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учежского муниципального района  Ивановской области  (далее - размер платы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Размер платы рассчитывается администрацией  Пучежского муниципального района Ивановской области, осуществляющей  в отношении земельных участков, находящихся в собственности Пучежского муниципального района Ивановской области, полномочия собственника, в случае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учежского муниципального района Ивановской облас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ого участка, находящегося в частной собственности, и земельного участка (земельных участков), находящегося в собственности Пучежского муниципального района Ивановской области, и кадастровой стоимостью земельного участка, находящегося в частной собственности, до перераспределения, за исключением случая, предусмотренного </w:t>
      </w:r>
      <w:hyperlink w:anchor="sub_13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.</w:t>
      </w:r>
      <w:bookmarkStart w:id="3" w:name="sub_13"/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платы в случае перераспределения земельных участков в целях последующего изъятия подлежащих образованию земельных участков для нужд Пучежского муниципального района Ивановской области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Пучежского муниципального района Ивановской об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" w:name="sub_2"/>
      <w:bookmarkEnd w:id="3"/>
      <w:r>
        <w:rPr/>
        <w:t xml:space="preserve"> </w:t>
      </w:r>
      <w:bookmarkEnd w:id="4"/>
      <w:r>
        <w:rPr>
          <w:sz w:val="26"/>
          <w:szCs w:val="26"/>
        </w:rPr>
        <w:t>Настоящее решение вступает в силу с момента его 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Пучежск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Н.Ф.Ерш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7308.0" TargetMode="External"/><Relationship Id="rId4" Type="http://schemas.openxmlformats.org/officeDocument/2006/relationships/hyperlink" Target="garantf1://12024624.39285" TargetMode="External"/><Relationship Id="rId5" Type="http://schemas.openxmlformats.org/officeDocument/2006/relationships/hyperlink" Target="garantf1://7058111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9:00Z</dcterms:created>
  <dc:creator>Admin</dc:creator>
  <dc:description/>
  <cp:keywords/>
  <dc:language>en-US</dc:language>
  <cp:lastModifiedBy>Земельный комитет</cp:lastModifiedBy>
  <cp:lastPrinted>2015-08-25T10:58:00Z</cp:lastPrinted>
  <dcterms:modified xsi:type="dcterms:W3CDTF">2015-08-25T08:00:00Z</dcterms:modified>
  <cp:revision>13</cp:revision>
  <dc:subject/>
  <dc:title> </dc:title>
</cp:coreProperties>
</file>