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4.08.2015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е  имущества из  собственности Ивановской област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Пучеж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№ 131-ФЗ от 06.10.2003г.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 утвержденным решением Совета Пучежского муниципального района 26.12.2011г. № 145,  на основании письма Департамента управления имуществом Ивановской области от 02.06.2015 г № ДУИ-959-15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, предлагаемое к безвозмездной передаче из собственности Ивановской области в муниципальную собственность Пучежского  муниципального района, согласно приложению 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 осуществить все юридические действия по приему вышеуказанного имущества в казну муниципального образования Пучежский муниципальный район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>
          <w:lang w:val="en-US"/>
        </w:rPr>
      </w:pPr>
      <w:r>
        <w:rPr/>
        <w:t xml:space="preserve">главы  Пучежского муниципального района                                                      Н.Ф. Ершов     </w:t>
      </w:r>
    </w:p>
    <w:p>
      <w:pPr>
        <w:sectPr>
          <w:type w:val="nextPage"/>
          <w:pgSz w:w="11906" w:h="16838"/>
          <w:pgMar w:left="851" w:right="454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вета 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4.08.2015 г. № 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редаваемого из  собственности Иван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66"/>
        <w:gridCol w:w="1794"/>
        <w:gridCol w:w="1404"/>
        <w:gridCol w:w="3276"/>
        <w:gridCol w:w="2136"/>
      </w:tblGrid>
      <w:tr>
        <w:trPr>
          <w:trHeight w:val="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объекта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.м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обладателя имуществ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ор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еж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 1666,7 кв.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СО «Пучежский дом- интернат для престарелых и инвалидов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дастровым номе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:010407: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еж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лю до разграничения</w:t>
            </w:r>
          </w:p>
        </w:tc>
      </w:tr>
    </w:tbl>
    <w:p>
      <w:pPr>
        <w:pStyle w:val="Normal"/>
        <w:tabs>
          <w:tab w:val="clear" w:pos="720"/>
          <w:tab w:val="left" w:pos="14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5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00Z</dcterms:created>
  <dc:creator>User5</dc:creator>
  <dc:description/>
  <cp:keywords/>
  <dc:language>en-US</dc:language>
  <cp:lastModifiedBy>UserAdm</cp:lastModifiedBy>
  <cp:lastPrinted>2015-08-25T10:15:00Z</cp:lastPrinted>
  <dcterms:modified xsi:type="dcterms:W3CDTF">2015-12-07T06:19:00Z</dcterms:modified>
  <cp:revision>3</cp:revision>
  <dc:subject/>
  <dc:title>ПУЧЕЖСКИЙ РАЙОННЫЙ СОВЕТ ДЕПУТАТОВ   </dc:title>
</cp:coreProperties>
</file>