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4.08.2015                                                           № 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тогах  исполнения районного бюджет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за 1 полугодие 2015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ссмотрев итоги исполнения районного бюджета за 6 месяцев 2015 года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Доклад заведующего финансовым отделом администрации Пучежского муниципального района Жигаловой С.Н. принять к свед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Администрации Пучежского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1. В целях обеспечения полного финансирования расходов, предусмотренных районным бюджетом на 2015 год, усилить работу по собираемости налогов, исполнению доходной части бюдж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финансировании учреждений строго выполнять требования бюджетного законодательства, осуществлять постоянный контроль за целевым и эффективным расходованием бюджетных средст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Исполняющий обязанности Главы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:                             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2:00Z</dcterms:created>
  <dc:creator>Пользователь РФО</dc:creator>
  <dc:description/>
  <cp:keywords/>
  <dc:language>en-US</dc:language>
  <cp:lastModifiedBy>Надежда</cp:lastModifiedBy>
  <cp:lastPrinted>2015-08-17T15:04:00Z</cp:lastPrinted>
  <dcterms:modified xsi:type="dcterms:W3CDTF">2015-08-26T12:08:00Z</dcterms:modified>
  <cp:revision>8</cp:revision>
  <dc:subject/>
  <dc:title> </dc:title>
</cp:coreProperties>
</file>