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9.06.2015                                                        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депутата Совета Пучеж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депутата  Совета Пучежского муниципального района, Таничева Н. К. от 29.06.2015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депутата Совета Пучежского муниципального района Таничева Николая Константиновича с 30июня  2015год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5-07-08T12:43:00Z</cp:lastPrinted>
  <dcterms:modified xsi:type="dcterms:W3CDTF">2015-07-08T08:43:00Z</dcterms:modified>
  <cp:revision>79</cp:revision>
  <dc:subject/>
  <dc:title/>
</cp:coreProperties>
</file>