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9.06.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 xml:space="preserve">26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2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2 полугодие 2015  года (прилагается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учежского муниципального района                                   Н.Ф.Ершов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29.06.2015  №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 администраци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бюджета Пучежского муниципального района за 6 месяцев 2014года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 администрации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резервного фонда главы администрации за 6 месяцев 2014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 администрации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риложение  к решению Совета Пучежского муниципального района от 26.11.2012 №145 «Об утверждении положения об управлении и распоряжении муниципальным имуществом Пучежского района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 администрации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 земельно-имущественных отношений, торговли, аукцион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экономике, предпринимательству и инвестицион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 Пучежского муниципального района   «О  бюджете Пучежского муниципального района  на 2015 год и на плановый период 2016 и 2017годов.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заключения соглашений органами местного самоуправления Пучежского муниципального района о передаче (принятии) части полномочий по решению вопросов местного значения за счет межбюджетных трансферт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 о работе Межмуниципального отдела МВД  России «Пучежский» за 1полугодие 2015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земельных участков для целей, не связанных со строительство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, земельно-имущественных отношений, торговли, аукцион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экономике, предпринимательству и инвестиционн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бюджета Пучежского муниципального района за 9 месяцев 2015года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бюджета Пучежского муниципального района на 2016год и на плановый период 2017 и 2018 год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резервного фонда главы администрации за 9месяцев 2015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Исполняющий обязанности Главы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Пучежского муниципального района на 2016год и на плановый период 2017 и 2018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администр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 на 2015 год и на плановый период 2016 и 2017годов.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Главы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финансовому регулированию и налогов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1 полугодие 2016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6:00Z</dcterms:created>
  <dc:creator>Пользователь</dc:creator>
  <dc:description/>
  <cp:keywords/>
  <dc:language>en-US</dc:language>
  <cp:lastModifiedBy>UserAdm</cp:lastModifiedBy>
  <cp:lastPrinted>2015-06-29T16:49:00Z</cp:lastPrinted>
  <dcterms:modified xsi:type="dcterms:W3CDTF">2015-12-04T08:06:00Z</dcterms:modified>
  <cp:revision>2</cp:revision>
  <dc:subject/>
  <dc:title>Совет депутатов Пучежского муниципального района </dc:title>
</cp:coreProperties>
</file>