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Третье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29. 06. 2015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24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 Пучеж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ложения о звании «Почетный гражданин Пучежского муниципального района», утвержденного решением Совета Пучежского муниципального района от 30.06.2014 №349, и ходатайства исполняющего обязанности  Главы администрации Пучеж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Heading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За большой личный  вклад в развитие системы  образования  Пучежского муниципального района, нравственное воспитание подрастающего поколения, активную гражданскую позицию утвердить кандидатуру Зотиной Надежды Михайловны, учителя русского языка и литературы, на присвоение ей звания «Почетный гражданин   </w:t>
      </w:r>
      <w:r>
        <w:rPr>
          <w:szCs w:val="28"/>
        </w:rPr>
        <w:t>Пучежского муниципального район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ручение наград произвести в соответствии с Положением о звании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Почетный гражданин Пучежского муниципального район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Решение вступает в силу с момента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Heading3"/>
        <w:ind w:hanging="0"/>
        <w:rPr/>
      </w:pPr>
      <w:r>
        <w:rPr>
          <w:szCs w:val="28"/>
        </w:rPr>
        <w:t xml:space="preserve">Главы Пучежского муниципального района </w:t>
        <w:tab/>
        <w:t xml:space="preserve">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4-07-18T16:11:00Z</cp:lastPrinted>
  <dcterms:modified xsi:type="dcterms:W3CDTF">2015-06-30T11:56:00Z</dcterms:modified>
  <cp:revision>31</cp:revision>
  <dc:subject/>
  <dc:title>Совет депутатов Пучежского муниципального района</dc:title>
</cp:coreProperties>
</file>