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rPr/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rPr/>
            </w:pPr>
            <w:r>
              <w:rPr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b/>
                <w:szCs w:val="28"/>
              </w:rPr>
              <w:t xml:space="preserve">                                                     </w:t>
            </w:r>
            <w:r>
              <w:rPr>
                <w:b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1. 06. 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2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 представлении Мартюнина М.В. к награждению наградой Ивановской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ласти -  Почетной грамотой Ивановской областной Д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ходатайство администрации Пучежского муниципального района о представлении Мартюнина Михаила Викторовича к награждению наградой Ивановской области - Почетной грамотой Ивановской областной Думы, руководствуясь положением о Почетной грамоте Ивановской областной Думы и Грамоте Ивановской областной Думы, Благодарности Ивановской областной Думы и Благодарственном письме Ивановской областной Думы, утвержденного 18.12.2014 №359 постановлением Ивановской областн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ить Мартюнина Михаила Викторовича, исполняющего обязанности Главы администрации Пучежского муниципального района,   к награждению наградой Ивановской области- Почетной грамотой Ивановской областной Думы  за добросовестный труд, активное участие в решении вопросов местного самоуправления, сотрудничество с депутатами Совета Пучежского муниципального района и Ивановской областной Ду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ы 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5-06-02T15:19:00Z</cp:lastPrinted>
  <dcterms:modified xsi:type="dcterms:W3CDTF">2015-06-02T12:49:00Z</dcterms:modified>
  <cp:revision>16</cp:revision>
  <dc:subject/>
  <dc:title>Совет депутатов Пучежского муниципального района</dc:title>
</cp:coreProperties>
</file>