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сполняющего обязанности главы администрации Пучежского 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октября 2003г. №131-ФЗ «Об общих принципах организации местного самоуправления в Российской Федерации», Уставом  Пучежского муниципального района, в связи с прекращением срока полномочий главы администрации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4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4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сполняющим обязанности главы администрации  Пучежского муниципального района с 27мая 2015года Мартюнина Михаила Викторовича на период до вступления в должность Главы Пучежского муниципального района, возглавляющего местную администрац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сполняющему обязанности Главы Пучежского муниципального района заключить срочный контракт с Мартюниным Михаилом Викторовичем на период, указанный в п.1 настоящего реш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05-13T16:51:00Z</cp:lastPrinted>
  <dcterms:modified xsi:type="dcterms:W3CDTF">2015-05-13T12:51:00Z</dcterms:modified>
  <cp:revision>67</cp:revision>
  <dc:subject/>
  <dc:title>Совет депутатов Пучежского муниципального района</dc:title>
</cp:coreProperties>
</file>