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</w:rPr>
        <w:drawing>
          <wp:inline distT="0" distB="0" distL="0" distR="0">
            <wp:extent cx="542925" cy="685800"/>
            <wp:effectExtent l="0" t="0" r="0" b="0"/>
            <wp:docPr id="1" name="Герб_района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района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Пучеж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тье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27.04.2015                                                                                 №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уче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ван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ликвидации Муниципального казенного дошкольного образовательного учреждения Дроздихинский детский с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дательством о местном самоуправлении, Уставом Пучежского муниципального района, Порядком создания, реорганизации, изменения типа и ликвидации учреждений Пучежского муниципального района Ивановской области, а также утверждения уставов учреждений Пучежского муниципального района Ивановской области и внесения в них изменений, утвержденным решением Совета Пучежского муниципального района от 26.01.2015 г. №385, заключением комиссии по проведению экспертной оценки последствий ликвидации Муниципального казенного дошкольного образовательного учреждения Дроздихинского детского с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Пучежского муниципального района 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Ликвидировать Муниципальное казенное дошкольное образовательное учреждение Дроздихинский детский сад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Администрации Пучежского муниципального района Ивановской области, осуществляющей функции и полномочия учредителя Муниципального казенного дошкольного образовательного учреждения Дроздихинский детский сад, провести ликвидационные процедуры в соответствии с действующим законодательством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Пучежского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Н.Ф. Ерш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6:09:00Z</dcterms:created>
  <dc:creator>Пользователь</dc:creator>
  <dc:description/>
  <cp:keywords/>
  <dc:language>en-US</dc:language>
  <cp:lastModifiedBy>Надежда</cp:lastModifiedBy>
  <cp:lastPrinted>2012-07-24T11:50:00Z</cp:lastPrinted>
  <dcterms:modified xsi:type="dcterms:W3CDTF">2015-04-28T06:28:00Z</dcterms:modified>
  <cp:revision>4</cp:revision>
  <dc:subject/>
  <dc:title>П Е Р Е Ч Е Н Ь</dc:title>
</cp:coreProperties>
</file>