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40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27.04.2015 </w:t>
        <w:tab/>
        <w:tab/>
        <w:tab/>
        <w:tab/>
        <w:tab/>
        <w:tab/>
        <w:tab/>
        <w:tab/>
        <w:tab/>
        <w:t xml:space="preserve">№ 1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б утверждении перечня должностных лиц органов местного самоуправления  Пучежского муниципального района, уполномоченных составлять протоколы  об  административных правонару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6 части 2 статьи 11.1 Закона Ивановской области от 24.04.2008 г. № 11-ОЗ «Об административных правонарушениях в Ивано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т Пучежского муниципального района РЕШИЛ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ных лиц органов местного самоуправления Пучежского муниципального района, уполномоченных составлять протоколы об административных правонарушениях (прилагается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Считать утратившими силу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- Решение Совета Пучежского муниципального района Ивановской области от 26.04.2012 № 177 «Об утверждении перечня должностных лиц администрации Пучежского муниципального района, уполномоченных составлять протоколы об  административных правонарушениях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Пучежского муниципального района Ивановской области от 27.07.2012 № 198 «О внесении изменений в решение Совета Пучежского муниципального района от 26.04.2012 № 177 «Об утверждении перечня должностных лиц администрации Пучежского муниципального района, уполномоченных составлять протоколы об  административных правонарушениях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 Главы Пучеж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Н.Ф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5 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лиц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, уполномоч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 территории Пучежского муниципального района Ивановской области, протоколы об административных правонарушениях, предусмотренных  </w:t>
      </w:r>
      <w:hyperlink r:id="rId3">
        <w:r>
          <w:rPr>
            <w:rStyle w:val="InternetLink"/>
            <w:color w:val="106BBE"/>
            <w:sz w:val="28"/>
            <w:szCs w:val="28"/>
          </w:rPr>
          <w:t>пунктом 6 части 1 статьи 11.1</w:t>
        </w:r>
      </w:hyperlink>
      <w:r>
        <w:rPr>
          <w:sz w:val="28"/>
          <w:szCs w:val="28"/>
        </w:rPr>
        <w:t xml:space="preserve"> Закона Ивановской области от 24.04.2008 N 11-ОЗ "Об административных правонарушениях в Ивановской области", имеют право составлять следующие должностные лица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" w:firstLine="684"/>
        <w:jc w:val="both"/>
        <w:rPr/>
      </w:pPr>
      <w:r>
        <w:rPr>
          <w:sz w:val="28"/>
          <w:szCs w:val="28"/>
        </w:rPr>
        <w:t>Маслов Роман Викторович – заместитель начальника управления строительства, архитектуры, ЖКХ и экологии администрации Пучежского муниципального района Ивановской области;</w:t>
      </w:r>
    </w:p>
    <w:p>
      <w:pPr>
        <w:pStyle w:val="Normal"/>
        <w:suppressAutoHyphens w:val="true"/>
        <w:ind w:left="24" w:firstLine="684"/>
        <w:jc w:val="both"/>
        <w:rPr/>
      </w:pPr>
      <w:r>
        <w:rPr>
          <w:sz w:val="28"/>
          <w:szCs w:val="28"/>
        </w:rPr>
        <w:t>Воронов Сергей Леонидович – заведующий юридическим отделом администрации Пучежского муниципального района Ивановской области;</w:t>
      </w:r>
    </w:p>
    <w:p>
      <w:pPr>
        <w:pStyle w:val="Normal"/>
        <w:suppressAutoHyphens w:val="true"/>
        <w:ind w:left="24" w:firstLine="684"/>
        <w:jc w:val="both"/>
        <w:rPr/>
      </w:pPr>
      <w:r>
        <w:rPr>
          <w:sz w:val="28"/>
          <w:szCs w:val="28"/>
        </w:rPr>
        <w:t xml:space="preserve">Коноплева Наталья Дмитриевна – </w:t>
      </w:r>
      <w:r>
        <w:rPr>
          <w:sz w:val="26"/>
          <w:szCs w:val="26"/>
        </w:rPr>
        <w:t>консультант отдела по земельным отношениям комитета экономического развития, земельно- имущественных отношений, торговли, конкурсов, аукционов администрации Пучежского муниципального района Ивановской обла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имина Ольга Леонидовна – консультант по экономическим вопросам, информационному обеспечению и социальным программам развития села, отдела сельского хозяйства администрации Пучежского муниципального района Ивановской области;</w:t>
      </w:r>
    </w:p>
    <w:p>
      <w:pPr>
        <w:pStyle w:val="Normal"/>
        <w:suppressAutoHyphens w:val="true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това Светлана Николаевна – ведущий специалист отдела экономического развития, торговли, конкурсов, аукционной комитета экономического развития, земельно – имущественных отношений, торговли, конкурсов, аукционов администрации Пучежского муниципального района Ивановской области.</w:t>
      </w:r>
    </w:p>
    <w:p>
      <w:pPr>
        <w:pStyle w:val="Normal"/>
        <w:suppressAutoHyphens w:val="true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0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29767.110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4:00Z</dcterms:created>
  <dc:creator>RastopovaLL</dc:creator>
  <dc:description/>
  <cp:keywords/>
  <dc:language>en-US</dc:language>
  <cp:lastModifiedBy>Надежда</cp:lastModifiedBy>
  <cp:lastPrinted>2015-05-05T16:11:00Z</cp:lastPrinted>
  <dcterms:modified xsi:type="dcterms:W3CDTF">2015-05-05T12:14:00Z</dcterms:modified>
  <cp:revision>3</cp:revision>
  <dc:subject/>
  <dc:title>Совет депутатов Пучежского муниципального района</dc:title>
</cp:coreProperties>
</file>