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решение Совета Пучежского муниципального района от 30.05.2011 №107 «Об утверждении Положения об Общественном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е Пучежского 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4.2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4.2015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 целью реализации Стратегии государственной национальной политики РФ на период до 2025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чежского муниципального района 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4 «Положения об Общественном Совете Пучежского муниципального района», утвержденного решением Совета Пучежского муниципального района от 30.05.2011 №107,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влечение жителей Пучежского муниципального района, общественных объединений, некоммерческих организаций к формированию и реализации муниципальной политики в сфере общественных отношений, межнациональных отношений и социально-экономического и культурного развития Пучежского муниципального района;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Главы Пучежского муниципального района:                               Н.Ф.Ерш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5-05-05T16:31:00Z</cp:lastPrinted>
  <dcterms:modified xsi:type="dcterms:W3CDTF">2015-05-05T12:33:00Z</dcterms:modified>
  <cp:revision>63</cp:revision>
  <dc:subject/>
  <dc:title>Совет депутатов Пучежского муниципального района</dc:title>
</cp:coreProperties>
</file>