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5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депутатской деятельности на постоянной основе в Совете  Пучежского муниципального рай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Российской Федерации» и  Уставом 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илатову Валентину Николаевну для осуществления депутатской деятельности на  постоянной основе до дня начала работы Совета Пучежского муниципального района нового созы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4-13T15:42:00Z</cp:lastPrinted>
  <dcterms:modified xsi:type="dcterms:W3CDTF">2015-04-16T12:28:00Z</dcterms:modified>
  <cp:revision>42</cp:revision>
  <dc:subject/>
  <dc:title>Приложение к решению </dc:title>
</cp:coreProperties>
</file>