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5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полномочий исполняющего обязанности Главы Пучеж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Устава Пучеж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ршов Николай Федорович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 Пучежского муниципального района, осуществляет свои полномочия на постоянной платн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4-13T15:40:00Z</cp:lastPrinted>
  <dcterms:modified xsi:type="dcterms:W3CDTF">2015-04-16T12:18:00Z</dcterms:modified>
  <cp:revision>32</cp:revision>
  <dc:subject/>
  <dc:title>Приложение к решению </dc:title>
</cp:coreProperties>
</file>