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4.2015                                                            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исполняющего обязанности Главы Пучеж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Законом Ивановской области от 18ноября 2015г. №86-ОЗ «О некоторых вопросах формирования организации и деятельности органов местного самоуправления муниципальных образований Ивановской области», </w:t>
      </w:r>
      <w:r>
        <w:rPr>
          <w:sz w:val="28"/>
          <w:szCs w:val="28"/>
        </w:rPr>
        <w:t xml:space="preserve"> протоколом №2 заседания счетной комиссии Совета  Пучежского муниципального района по выборам исполняющего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Пучежского муниципального район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овет   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читать избранным </w:t>
      </w:r>
      <w:r>
        <w:rPr>
          <w:rFonts w:cs="Times New Roman" w:ascii="Times New Roman" w:hAnsi="Times New Roman"/>
          <w:sz w:val="28"/>
          <w:szCs w:val="28"/>
        </w:rPr>
        <w:t>исполняющим обязанно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Пучежского муниципального района Ершова Николая Федоровича на срок полномочий Совета Пучежского муниципального района, избравшего </w:t>
      </w:r>
      <w:r>
        <w:rPr>
          <w:rFonts w:cs="Times New Roman" w:ascii="Times New Roman" w:hAnsi="Times New Roman"/>
          <w:sz w:val="28"/>
          <w:szCs w:val="28"/>
        </w:rPr>
        <w:t>исполняющего обязанно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ы Пуче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Решение вступает в силу с момента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ервого засед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вета  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ретьего созыва                                                                      Н.И.Щерба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5-04-13T14:47:00Z</cp:lastPrinted>
  <dcterms:modified xsi:type="dcterms:W3CDTF">2015-04-16T12:14:00Z</dcterms:modified>
  <cp:revision>26</cp:revision>
  <dc:subject/>
  <dc:title>Приложение к решению </dc:title>
</cp:coreProperties>
</file>