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5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полномочий депутатов  Пучеж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Пучежского городского поселения №11 от13.03.2015 «Об избрании депутатов Пучежского муниципального района Совета третьего созыва из состава депутатов Совета Пучежского городского поселения»,Илья-Высоковского сельского поселения №227 от 17.03.2015 «Об избрании депутатов Пучежского районного Совета третьего созыва из состава депутатов Совета Илья-Высоковского сельского поселения», Затеихинского сельского поселения №8 от 27.02.2015 «Об избрании депутатов Пучежского районного Совета второго созыва из состава депутатов Совета Затеихинского сельского поселения», Мортковского сельского поселения №5 от 27.02.2015г. «Об избрании депутатов Пучежского районного Совета второго созыва из состава депутатов Совета Мортковского сельского поселения», Сеготского сельского поселения №5 от 27.02.2015 «Об избрании депутатов Сеготского сельского поселения, представителей в Совет Пучежского муниципального район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лномочия депутатов Совета Пучежского муниципального района третьего созыв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ервого засед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 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И.Щерба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5-04-13T19:11:00Z</cp:lastPrinted>
  <dcterms:modified xsi:type="dcterms:W3CDTF">2015-04-13T15:12:00Z</dcterms:modified>
  <cp:revision>38</cp:revision>
  <dc:subject/>
  <dc:title>Приложение к решению </dc:title>
</cp:coreProperties>
</file>