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30.03.2015                                                         № 4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кращении полномочий депутата, исполняющего обязанности на постоянной основ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Федеральным законом от 06.10.2003 №131– ФЗ «Об общих принципах организации местного самоуправления в Российской Федерации», Устава Пучежского муниципального района, заявления депутата ,исполняющего обязанности на постоянной основе Совета Пучежского муниципального района, Филатовой В.Н. о сложении своих полномочий от 30.03.2015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 Прекратить полномочия депутата Совета Пучежского муниципального района, исполняющего полномочия на постоянной основе , Филатовой Валентины Николаевны  05 апреля 2015год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расчет с учетом выплаты компенсации в соответствии пункта 5 статьи 23.1 Устава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 Н.Ф.Ерш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5:00Z</dcterms:created>
  <dc:creator>Пользователь РФО</dc:creator>
  <dc:description/>
  <cp:keywords/>
  <dc:language>en-US</dc:language>
  <cp:lastModifiedBy>Надежда</cp:lastModifiedBy>
  <cp:lastPrinted>2015-04-16T10:06:00Z</cp:lastPrinted>
  <dcterms:modified xsi:type="dcterms:W3CDTF">2015-04-16T11:17:00Z</dcterms:modified>
  <cp:revision>75</cp:revision>
  <dc:subject/>
  <dc:title/>
</cp:coreProperties>
</file>