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30.03.2015                                                         № 4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кращении полномочий  Главы Пучеж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– ФЗ «Об общих принципах организации местного самоуправления в Российской Федерации», Устава Пучежского муниципального района, заявления Главы Пучежского муниципального района Ершова Н.Ф. о сложении своих полномочий от 30.03.2015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Главы Пучежского муниципального района Ершова Николая Федоровича 05 апреля 2015год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расчет с учетом выплаты компенсации в соответствии пункта 5 статьи 23.1 Устава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Пользователь РФО</dc:creator>
  <dc:description/>
  <cp:keywords/>
  <dc:language>en-US</dc:language>
  <cp:lastModifiedBy>Надежда</cp:lastModifiedBy>
  <cp:lastPrinted>2015-04-16T10:05:00Z</cp:lastPrinted>
  <dcterms:modified xsi:type="dcterms:W3CDTF">2015-04-16T06:05:00Z</dcterms:modified>
  <cp:revision>76</cp:revision>
  <dc:subject/>
  <dc:title/>
</cp:coreProperties>
</file>