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116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4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  Пучежского муниципального района </w:t>
            </w:r>
          </w:p>
          <w:p>
            <w:pPr>
              <w:pStyle w:val="Heading3"/>
              <w:ind w:firstLine="7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>Ивановской области</w:t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</w:rPr>
              <w:t>Втор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36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от  30. 03. 2015 </w:t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9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  <w:br/>
              <w:t>Ивановская обла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Совета Пучежск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товой Ольги Леонид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о Почетной грамоте и Благодарственном письме Совета Пучежского муниципального района, принятым решением Совета Пучежского муниципального района от 26.04.2012 №175, учитывая ходатайство о награждении комиссии Совета Пучежского муниципального района по социальной политике, законности и местному самоуправлению от 26.03.2015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Пучежского муниципальн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Совета Пучежского муниципального района: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Летову Ольгу Леонидов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 заведующую муниципальным казенным дошкольным образовательным учреждением Дроздихинский детский сад, депутата Сеготского сельского поселения </w:t>
      </w:r>
      <w:r>
        <w:rPr>
          <w:sz w:val="28"/>
          <w:szCs w:val="28"/>
        </w:rPr>
        <w:t>за  активную работу в органах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латить материальное вознаграждение в соответствии с положением о 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Почетной грамоте.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/>
      </w:pPr>
      <w:r>
        <w:rPr>
          <w:szCs w:val="28"/>
        </w:rPr>
        <w:t xml:space="preserve">Глава Пучежского муниципального района </w:t>
        <w:tab/>
        <w:t xml:space="preserve">                                 Н.Ф.Ер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44:00Z</dcterms:created>
  <dc:creator>Пользователь</dc:creator>
  <dc:description/>
  <cp:keywords/>
  <dc:language>en-US</dc:language>
  <cp:lastModifiedBy>Надежда</cp:lastModifiedBy>
  <cp:lastPrinted>2015-03-30T17:13:00Z</cp:lastPrinted>
  <dcterms:modified xsi:type="dcterms:W3CDTF">2015-03-30T13:13:00Z</dcterms:modified>
  <cp:revision>35</cp:revision>
  <dc:subject/>
  <dc:title>Совет депутатов Пучежского муниципального района</dc:title>
</cp:coreProperties>
</file>