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2.2015                                                                          №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 служеб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2 Правил отнесения жилого помещения к специализированному жилищному фонду, утвержденного постановлением Правительства Российской Федерации от 26.01.2006 №42, письмом Правительства Ивановской области от 03.10.2014 года №7479-1-07-14, на основании ходатайства Отдела образования и делам молодежи администрации Пучежского муниципального района в целях закрепления педагогических кадров в образовательных организациях Пуч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Жилое помещение, расположенное по адресу г. Пучеж, ул. Горького, д.17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квартира №47 общей площадью 48,59кв.м., исключить из специализированного жилищного фонда служебных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ередать из собственности Пучежского муниципального района квартир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47, расположенную по адресу г. Пучеж, ул. Горького, д. 17 в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сть Пуче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 Н.Ф. 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_Souvenir" w:hAnsi="AG_Souvenir" w:cs="AG_Souveni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26:00Z</dcterms:created>
  <dc:creator>Растопова Любовь</dc:creator>
  <dc:description/>
  <cp:keywords/>
  <dc:language>en-US</dc:language>
  <cp:lastModifiedBy>Надежда</cp:lastModifiedBy>
  <cp:lastPrinted>2015-03-03T11:50:00Z</cp:lastPrinted>
  <dcterms:modified xsi:type="dcterms:W3CDTF">2015-03-03T07:51:00Z</dcterms:modified>
  <cp:revision>16</cp:revision>
  <dc:subject/>
  <dc:title> </dc:title>
</cp:coreProperties>
</file>