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7. 02. 2015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8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Пучеж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олотков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25.02.201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Совета Пучежского муниципального района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олоткову Ирину Викторов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директора Муниципального бюджетного учреждения «Агенство реформирования ЖКХ»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добросовестный и высокопрофессиональный труд в системе жилищно – коммунального хозяйства, активное участие в решении вопросов местного самоуправления и  сотрудничество с депутатами   Совета Пучежского   муниципального район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ить материальное вознаграждение в соответствии с положением 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Почетной грамоте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5-03-02T11:15:00Z</cp:lastPrinted>
  <dcterms:modified xsi:type="dcterms:W3CDTF">2015-03-02T07:16:00Z</dcterms:modified>
  <cp:revision>33</cp:revision>
  <dc:subject/>
  <dc:title>Совет депутатов Пучежского муниципального района</dc:title>
</cp:coreProperties>
</file>