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6.01.201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88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орокина А.В. к награждению наградой Ивановской области -  Почетной грамотой Ивановской областной Ду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администрации Пучежского муниципального района о выдвижении Сорокина Алексея Васильевича к награждению наградой Ивановской области - Почетной грамотой Ивановской областной Думы, основываясь на Законе Ивановской области от 02.12.2014 № 101-ОЗ «О наградах в Иван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ить к награждению наградой Ивановской области - Почетной грамотой Ивановской областной Думы Сорокина Алексея Васильевича – заместителя начальника  Управления строительства, архитектуры, ЖКХ и экологии администрации Пучежского муниципального района за многолетний добросовестный труд, активное участие в решении вопросов местного само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5-01-28T09:49:00Z</cp:lastPrinted>
  <dcterms:modified xsi:type="dcterms:W3CDTF">2015-01-28T05:50:00Z</dcterms:modified>
  <cp:revision>14</cp:revision>
  <dc:subject/>
  <dc:title>Совет депутатов Пучежского муниципального района</dc:title>
</cp:coreProperties>
</file>