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90"/>
      </w:tblGrid>
      <w:tr>
        <w:trPr>
          <w:trHeight w:val="621" w:hRule="atLeast"/>
          <w:cantSplit w:val="true"/>
        </w:trPr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997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8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6.01.2015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прокурора Пучежского района от 05.12.2014г. №124ж/2014 об устранении нарушений  законодательства РФ об общих принципах организации местного самоуправления в Российской Федерации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ие прокурора Пучежского района  от 05.12.2014г. №124ж/2014 об устранении нарушений  законодательства РФ об общих принципах организации местного самоуправления в Российской Феде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ет Пучеж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едставление прокурора Пучежского района от 05.12.2014г. №124ж/2014 об устранении нарушений  законодательства РФ об общих принципах организации местного самоуправления в Российской Федерации не подлежащим удовлетво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учежского муниципального района:                                         Н.Ф.Ершов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083" w:hRule="atLeast"/>
          <w:cantSplit w:val="true"/>
        </w:trPr>
        <w:tc>
          <w:tcPr>
            <w:tcW w:w="9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1:00Z</dcterms:created>
  <dc:creator>Пользователь</dc:creator>
  <dc:description/>
  <cp:keywords/>
  <dc:language>en-US</dc:language>
  <cp:lastModifiedBy>Надежда</cp:lastModifiedBy>
  <cp:lastPrinted>2015-02-12T12:00:00Z</cp:lastPrinted>
  <dcterms:modified xsi:type="dcterms:W3CDTF">2015-02-12T08:05:00Z</dcterms:modified>
  <cp:revision>50</cp:revision>
  <dc:subject/>
  <dc:title/>
</cp:coreProperties>
</file>