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торого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6.01.2015                                                                          №3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учежского муниципального района от 29.11.2010 №58 «Об утверждении порядка создания, реорганизации, изменения типа и ликвидации учреждений Пучежского муниципального района Ивановской области, а также утверждения уставов учреждений Пучежского муниципального района Ивановской области, и внесения в них измен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частью 12 статьи 22 Федерального закона от 29.12.2012 №273-ФЗ «Об образовании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учежского муниципального район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Пучежского муниципального района от 29.11.2010 №58 «Об утверждении порядка создания, реорганизации, изменения типа и ликвидации учреждений Пучежского муниципального района Ивановской области, а также утверждения уставов учреждений Пучежского муниципального района Ивановской области, и внесения в них изменений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пункт 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организация учреждений Пучежского муниципального района дополнить словами следующего содержания: «Принятие решения о реорганиз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Ликвидация учреждений Пучежского муниципального района дополнить словами следующего содержания: «Принятие решения о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Пучежского муниципального района                                             Н.Ф. Ерш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_Souvenir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G_Souvenir" w:hAnsi="AG_Souvenir" w:cs="AG_Souveni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26:00Z</dcterms:created>
  <dc:creator>Растопова Любовь</dc:creator>
  <dc:description/>
  <cp:keywords/>
  <dc:language>en-US</dc:language>
  <cp:lastModifiedBy>Пользователь</cp:lastModifiedBy>
  <cp:lastPrinted>2015-01-27T12:30:00Z</cp:lastPrinted>
  <dcterms:modified xsi:type="dcterms:W3CDTF">2015-01-27T08:36:00Z</dcterms:modified>
  <cp:revision>8</cp:revision>
  <dc:subject/>
  <dc:title> </dc:title>
</cp:coreProperties>
</file>