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3116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142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вет  Пучежского муниципального района </w:t>
            </w:r>
          </w:p>
          <w:p>
            <w:pPr>
              <w:pStyle w:val="Heading3"/>
              <w:ind w:firstLine="72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b/>
                <w:szCs w:val="28"/>
              </w:rPr>
              <w:t>Ивановской области</w:t>
            </w:r>
          </w:p>
        </w:tc>
      </w:tr>
      <w:tr>
        <w:trPr>
          <w:trHeight w:val="432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b/>
                <w:sz w:val="24"/>
              </w:rPr>
              <w:t>Втор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2340" w:leader="none"/>
                <w:tab w:val="left" w:pos="36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от  19. 12. 2014 </w:t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38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  <w:br/>
              <w:t>Ивановская область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Совета Пучежског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каемовой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ем о Почетной грамоте и Благодарственном письме Совета Пучежского муниципального района, принятым решением Совета Пучежского муниципального района от 26.04.2012 №175, учитывая ходатайство о награждении комиссии Совета Пучежского муниципального района по социальной политике, законности и местному самоуправлению от 16.12.2014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Пучежского муниципального района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Совета Пучежского муниципального района: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каемову Галину Николаевн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генерального директора ОАО «Пучежская машинно-технологическая станция»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долголетний добросовестный труд в системе агропромышленного комплекса района, активное сотрудничество с депутатами   Совета Пучежского   муниципального района и в связи с 60-летием со дня рождения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платить материальное вознаграждение в соответствии с положением о 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>Почетной грамоте.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rPr/>
      </w:pPr>
      <w:r>
        <w:rPr>
          <w:szCs w:val="28"/>
        </w:rPr>
        <w:t xml:space="preserve">Глава Пучежского муниципального района </w:t>
        <w:tab/>
        <w:t xml:space="preserve">                                 Н.Ф.Ер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5:44:00Z</dcterms:created>
  <dc:creator>Пользователь</dc:creator>
  <dc:description/>
  <cp:keywords/>
  <dc:language>en-US</dc:language>
  <cp:lastModifiedBy>Надежда</cp:lastModifiedBy>
  <cp:lastPrinted>2014-12-19T15:33:00Z</cp:lastPrinted>
  <dcterms:modified xsi:type="dcterms:W3CDTF">2014-12-19T11:34:00Z</dcterms:modified>
  <cp:revision>29</cp:revision>
  <dc:subject/>
  <dc:title>Совет депутатов Пучежского муниципального района</dc:title>
</cp:coreProperties>
</file>