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621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562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вет  Пучеж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Второго созыва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 Е Ш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т 19.12.20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</w:t>
            </w:r>
            <w:r>
              <w:rPr>
                <w:sz w:val="28"/>
                <w:szCs w:val="28"/>
              </w:rPr>
              <w:t xml:space="preserve">381  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мерном плане работы  Совета  Пучежского муниципальн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йона на 1 полугоди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Рассмотрев предложения  администрации Пучежского муниципального района, комиссий Совета  Пучежского муниципального района,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вет  Пучежского муниципального района решил:</w:t>
      </w:r>
    </w:p>
    <w:p>
      <w:pPr>
        <w:pStyle w:val="Normal"/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Утвердить примерный план работы Совета Пучежского муниципального района  на 1 полугодие 2015  года (прилагается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мерного плана возложить на комиссии Совета  Пучежского муниципального района и председателя  Совета  Пучеж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8"/>
          <w:szCs w:val="28"/>
        </w:rPr>
        <w:t>Глава Пучежского</w:t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                                                               Н.Ф. Ершов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от 19.12.2014 г. №38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ПРИМЕ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Совета 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53"/>
        <w:gridCol w:w="2579"/>
        <w:gridCol w:w="2589"/>
        <w:gridCol w:w="2539"/>
        <w:gridCol w:w="39"/>
        <w:gridCol w:w="25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решения, правового ак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 проекта реш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ют подготовку проекта решен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 Советом депута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Совета депутатов, ответственная за прохождение проекта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 внесении изменений в решение Совета  Пучежского муниципального района   «О районном бюджете на 2015 год и на плановый период 2016 и 2017годов.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финансовому регулированию и налогов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 внесении изменений в решение Совета  Пучежского муниципального района   «О районном бюджете на 2015 год и на плановый период 2016 и 2017годов.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финансовому регулированию и налогов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Межмуниципального отдела МВД РФ «Пучежский» за 2013го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резерве управленческих кадров Пучежского муниципального район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циаль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 внесении изменений в решение Совета  Пучежского муниципального района   «О районном бюджете на 2015 год и на плановый период 2016 и 2017годов.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финансовому регулированию и налогов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редседателя Совета Пучежского муниципального района о проделанной работе.</w:t>
            </w:r>
          </w:p>
          <w:p>
            <w:pPr>
              <w:pStyle w:val="Normal"/>
              <w:jc w:val="both"/>
              <w:rPr/>
            </w:pPr>
            <w:r>
              <w:rPr/>
              <w:t>Отчет главы администрации о своей деятельности и деятельности администрации за 2014го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Совета депутатов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Совета депута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земельных участков для целей не связанных со строительство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а администрац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ческого развития,земельно-имущественных отношений, конкурсов, аукционов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экономике, предпринимательству и инвестиционной полит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 внесении изменений в решение Совета  Пучежского муниципального района   «О районном бюджете на 2015 год и на плановый период 2016 и 2017годов.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финансовому регулированию и налогов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ходовании резервного фонда администрации района за 1квартал 2015год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нансовый отд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финансовому регулированию и налоговой полит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«О пенсионном обеспечении граждан, проходивших муниципальную службу в органах местного самоуправления Пучежского муниципального района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циаль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 внесении изменений в решение Совета  Пучежского муниципального района   «О районном бюджете на 2015 год и на плановый период 2016 и 2017годов.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финансовому регулированию и налогов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  бюджета Пучежского муниципального района за 2014го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финансовому регулированию и налогов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 внесении изменений в решение Совета  Пучежского муниципального района   «О районном бюджете на 2015 год и на плановый период 2016 и 2017годов.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финансовому регулированию и налогов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мерном плане работы Совета на 2 полугодие 2015год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Сов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Сове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567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1:00Z</dcterms:created>
  <dc:creator>Пользователь</dc:creator>
  <dc:description/>
  <cp:keywords/>
  <dc:language>en-US</dc:language>
  <cp:lastModifiedBy>Андрей</cp:lastModifiedBy>
  <cp:lastPrinted>2014-12-19T10:08:00Z</cp:lastPrinted>
  <dcterms:modified xsi:type="dcterms:W3CDTF">2015-06-05T08:11:00Z</dcterms:modified>
  <cp:revision>2</cp:revision>
  <dc:subject/>
  <dc:title>Совет депутатов Пучежского муниципального района </dc:title>
</cp:coreProperties>
</file>