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jc w:val="left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Втор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   19.12.2014 года                                                        № 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Об утверждении плана приватизации имущества, находящегося</w:t>
      </w:r>
    </w:p>
    <w:p>
      <w:pPr>
        <w:pStyle w:val="Heading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в собственности Пучежского муниципального района, 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целях реализации положений Федерального Закона от 06.10.2003г. № 131-ФЗ «Об общих принципах организации местного самоуправления», в соответствии с пунктом 1 ст.10 Федерального Закона от 21.12.2001г. № 178-ФЗ «О приватизации государственного и муниципального имущества», Положением «О порядке  управления и распоряжения муниципальным имуществом», утвержденным решением Совета Пучежского муниципального района № 145 от 26.12.2011года, Уставом Пучежского муниципального района Ивановской обла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/>
      </w:pPr>
      <w:r>
        <w:rPr>
          <w:b/>
        </w:rPr>
        <w:t>Совет Пучежского муниципального района 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лан приватизации имущества, находящегося в муниципальной собственности Пучежского  района Ивановской области, на  2015 год (прилагается)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Глава  Пучежского </w:t>
      </w:r>
    </w:p>
    <w:p>
      <w:pPr>
        <w:pStyle w:val="TextBody"/>
        <w:rPr/>
      </w:pPr>
      <w:r>
        <w:rPr/>
        <w:t xml:space="preserve">      </w:t>
      </w:r>
      <w:r>
        <w:rPr/>
        <w:t xml:space="preserve">муниципального района                                                              Н.Ф. Ершов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60" w:leader="none"/>
        </w:tabs>
        <w:ind w:right="14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tabs>
          <w:tab w:val="clear" w:pos="720"/>
          <w:tab w:val="left" w:pos="1860" w:leader="none"/>
        </w:tabs>
        <w:ind w:right="147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ватизации имущества, находящегося в собственности Пучежского муниципального района, на  201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421"/>
        <w:gridCol w:w="1829"/>
        <w:gridCol w:w="1590"/>
        <w:gridCol w:w="1812"/>
        <w:gridCol w:w="1560"/>
        <w:gridCol w:w="992"/>
        <w:gridCol w:w="1931"/>
        <w:gridCol w:w="1553"/>
        <w:gridCol w:w="2064"/>
      </w:tblGrid>
      <w:tr>
        <w:trPr>
          <w:trHeight w:val="7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едприятия (имущества) и его местонахождение </w:t>
            </w:r>
          </w:p>
          <w:p>
            <w:pPr>
              <w:pStyle w:val="Normal"/>
              <w:spacing w:lineRule="exact" w:line="240"/>
              <w:ind w:hanging="7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Цена начального предложения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укци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еличина снижения начальной цены (шаг понижения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10%</w:t>
            </w:r>
            <w:r>
              <w:rPr/>
              <w:t xml:space="preserve">  цены первоначального предлож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инимальная цена предложения (цена отсечения) (50% начальной цены несостоявшегося аукцион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орма и сроки платежа за приобретенное имущество</w:t>
            </w:r>
          </w:p>
        </w:tc>
      </w:tr>
      <w:tr>
        <w:trPr>
          <w:trHeight w:val="1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ья-Высоковская школа (одно этажное кирпичное здание), расположенное по адресу:с.Илья-Высоково, ул. Советская, д.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лья-Высоковскя СО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, площадь объекта-1223,7 м</w:t>
            </w:r>
            <w:r>
              <w:rPr>
                <w:sz w:val="22"/>
                <w:szCs w:val="22"/>
                <w:vertAlign w:val="superscript"/>
              </w:rPr>
              <w:t>2,</w:t>
            </w:r>
            <w:r>
              <w:rPr>
                <w:sz w:val="22"/>
                <w:szCs w:val="22"/>
              </w:rPr>
              <w:t>, год ввода в эксплуатацию-1962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на аукционе, открытом  по составу участников, при условии несостоявшегося аукциона - продажа посредством публич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ценочной стоимости на основании отчета независимого оцен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 начальной цены продаж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более 50%начальной цены несостоявшегося аукци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наличная форма расчетов; единовременный платеж в течение 20 дней с даты заключения договора купли-продажи.</w:t>
            </w:r>
          </w:p>
        </w:tc>
      </w:tr>
      <w:tr>
        <w:trPr>
          <w:trHeight w:val="13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дание акушерско-гинекологического отделения, расположенное по адресу: Ивановская область,  г. Пучеж, ул. Ленина, д.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объекта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2,2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 – 196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на аукционе, открытом  по составу участников, при условии несостоявшегося аукциона - продажа посредством публич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ценочной стоимости на основании отчета независимого оцен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 начальной цены продаж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более 50%начальной цены несостоявшегося аукци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езналичная форма расчетов; единовременный платеж в течение 20 дней с даты заключения договора купли-продажи.</w:t>
            </w:r>
          </w:p>
        </w:tc>
      </w:tr>
      <w:tr>
        <w:trPr>
          <w:trHeight w:val="5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½ часть административного здания, расположенного по адресу : Ивановская область, г. Пучеж, ул. 30 л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ы, д. 16/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гентство реформирования ЖКХ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на аукционе, открытом  по составу участников, при условии несостоявшегося аукциона - продажа посредством публич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ценочной стоимости на основании отчета независи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 начальной цены продаж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50%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наличная форма расчетов; единовременный платеж в течение 20 дней с даты заключения договора купли-продажи.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ind w:right="14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0:00Z</dcterms:created>
  <dc:creator>User5</dc:creator>
  <dc:description/>
  <cp:keywords/>
  <dc:language>en-US</dc:language>
  <cp:lastModifiedBy>Yuzver</cp:lastModifiedBy>
  <cp:lastPrinted>2014-12-23T10:30:00Z</cp:lastPrinted>
  <dcterms:modified xsi:type="dcterms:W3CDTF">2019-05-16T08:36:00Z</dcterms:modified>
  <cp:revision>9</cp:revision>
  <dc:subject/>
  <dc:title>ПУЧЕЖСКИЙ РАЙОННЫЙ СОВЕТ ДЕПУТАТОВ   </dc:title>
</cp:coreProperties>
</file>