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432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1816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 Пучежского муниципальн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го созыва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т 19.12.201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смете расходов Совета  Пучеж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а  2015 год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5 статьи 56 Устава Пучеж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 Пучежского муниципального района решил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1.Утвердить смету расходов Совета  Пучежского муниципального района на 2015 год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345" w:leader="none"/>
          <w:tab w:val="left" w:pos="6150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</w:t>
        <w:tab/>
        <w:t>Н.Ф.Ершов</w:t>
      </w:r>
    </w:p>
    <w:p>
      <w:pPr>
        <w:pStyle w:val="Normal"/>
        <w:tabs>
          <w:tab w:val="clear" w:pos="708"/>
          <w:tab w:val="left" w:pos="345" w:leader="none"/>
          <w:tab w:val="left" w:pos="6150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150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150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 xml:space="preserve">Приложение к решению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szCs w:val="20"/>
        </w:rPr>
        <w:t xml:space="preserve">Совета Пучежского муниципального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 xml:space="preserve">района </w:t>
      </w:r>
      <w:r>
        <w:rPr/>
        <w:t xml:space="preserve">от 19.12.2014 №378  </w:t>
      </w:r>
    </w:p>
    <w:p>
      <w:pPr>
        <w:pStyle w:val="Heading2"/>
        <w:rPr/>
      </w:pPr>
      <w:r>
        <w:rPr/>
        <w:t xml:space="preserve">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</w:t>
      </w:r>
      <w:r>
        <w:rPr>
          <w:b/>
        </w:rPr>
        <w:t>БЮДЖЕТНАЯ СМЕТА НА 2015 ГОД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и плановый период 2016-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24"/>
        <w:gridCol w:w="900"/>
        <w:gridCol w:w="900"/>
        <w:gridCol w:w="108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РАСХО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по классификации операций сектора государственного управления бюджетной классификации Российской Фед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стать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работная пл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чие выпла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лата работ,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уги связ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ранспортные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мунальные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чие работы,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чи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ступление финансовых актив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величение задолженности по бюджетным креди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ыбытие финансовых актив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меньшение задолженности по бюджетным ссудам и креди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36:00Z</dcterms:created>
  <dc:creator>Customer</dc:creator>
  <dc:description/>
  <cp:keywords/>
  <dc:language>en-US</dc:language>
  <cp:lastModifiedBy>Надежда</cp:lastModifiedBy>
  <cp:lastPrinted>2014-12-22T09:57:00Z</cp:lastPrinted>
  <dcterms:modified xsi:type="dcterms:W3CDTF">2014-12-22T05:58:00Z</dcterms:modified>
  <cp:revision>34</cp:revision>
  <dc:subject/>
  <dc:title>Приложение № 2</dc:title>
</cp:coreProperties>
</file>