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19. 12. 2014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7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учежского муниципального района от 28.10.2013 №158 «Об утверждении порядка формирования и использования муниципального дорожного фонда Пучеж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, Уставом Пучеж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абзац 3 пункта 3.1 Порядка формирования и использования бюджетных ассигнований муниципального дорожного фонда Пучежского муниципального района словами следующего содержания «, оценке рыночной стоимости автомобильных дорог общего пользования местного значения»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Heading3"/>
        <w:ind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12-19T15:33:00Z</cp:lastPrinted>
  <dcterms:modified xsi:type="dcterms:W3CDTF">2014-12-31T05:37:00Z</dcterms:modified>
  <cp:revision>30</cp:revision>
  <dc:subject/>
  <dc:title>Совет депутатов Пучежского муниципального района</dc:title>
</cp:coreProperties>
</file>